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11.2023                                               №68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63"/>
        <w:rPr/>
      </w:pPr>
      <w:r>
        <w:rPr>
          <w:sz w:val="28"/>
          <w:szCs w:val="28"/>
        </w:rPr>
        <w:t xml:space="preserve">1. Ввести на территории Новоцимлянского сельского поселения земельный налог. </w:t>
      </w:r>
    </w:p>
    <w:p>
      <w:pPr>
        <w:pStyle w:val="TextBodyIndent"/>
        <w:ind w:left="283"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4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3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знать утратившим силу решения Собрания депутатов Новоцимлянского сельского посел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77 от 31.10.2018 года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101 от 27.11.2019 года «О внесении изменений в решение Собрания депутатов Новоцимлянского сельского поселения от 31.10.2018г №77 «О земельном нало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40 от 31.10.2022 года «О внесении изменений в решение Собрания депутатов Новоцимлянского сельского поселения от 31.10.2018г № 77 «О земельном нало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61 от 14.07.2023 года «О внесении изменений в решение Собрания депутатов Новоцимлянского сельского поселения от 31.10.2018г № 77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подлежит опубликованию и обнародованию на официальном сайте Администрации Новоцимлянского сельского поселения, </w:t>
      </w:r>
      <w:r>
        <w:rPr>
          <w:sz w:val="28"/>
          <w:szCs w:val="28"/>
          <w:u w:val="single"/>
        </w:rPr>
        <w:t>https://сп-новоцимлянское.рф/</w:t>
      </w:r>
      <w:r>
        <w:rPr>
          <w:sz w:val="28"/>
          <w:szCs w:val="28"/>
        </w:rPr>
        <w:t xml:space="preserve"> и в информационном бюллетене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0 пункта 4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 и 2023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ения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C13B30C64EF937EADD179D28DC7AD486404BC81558D12E1674BB6DB5DA35A43CC1C9451E30F8511944F009F74B8B8C8FC6D1BD9B89CA4R750L" TargetMode="External"/><Relationship Id="rId4" Type="http://schemas.openxmlformats.org/officeDocument/2006/relationships/hyperlink" Target="consultantplus://offline/ref=B69C13B30C64EF937EADD179D28DC7AD486002BB84548D12E1674BB6DB5DA35A43CC1C9451E30F8612944F009F74B8B8C8FC6D1BD9B89CA4R750L" TargetMode="External"/><Relationship Id="rId5" Type="http://schemas.openxmlformats.org/officeDocument/2006/relationships/hyperlink" Target="consultantplus://offline/ref=B69C13B30C64EF937EADD179D28DC7AD486402BA875B8D12E1674BB6DB5DA35A51CC449850E7118612811951D9R25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1:00Z</dcterms:created>
  <dc:creator>alliance</dc:creator>
  <dc:description/>
  <cp:keywords/>
  <dc:language>en-US</dc:language>
  <cp:lastModifiedBy>Людмила</cp:lastModifiedBy>
  <cp:lastPrinted>2023-11-27T14:35:00Z</cp:lastPrinted>
  <dcterms:modified xsi:type="dcterms:W3CDTF">2023-11-27T11:37:00Z</dcterms:modified>
  <cp:revision>7</cp:revision>
  <dc:subject/>
  <dc:title> </dc:title>
</cp:coreProperties>
</file>