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bCs/>
          <w:color w:val="000000"/>
          <w:spacing w:val="-2"/>
          <w:sz w:val="28"/>
          <w:szCs w:val="28"/>
        </w:rPr>
        <w:t>14.07.2023 г.                                            № 62                             ст.Новоцимля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2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8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ценке обоснованности и эффективности предоставляемых налоговых льгот и ставок по местным налогам, установленных на территории Новоцимлянского сельского поселения сельского поселения за 2022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ановления единого подхода к рассмотрению предложений о предоставлении отдельным категориям налогоплательщиков налоговых льгот, оценки выпадающих доходов местного бюджета</w:t>
      </w:r>
      <w:r>
        <w:rPr>
          <w:bCs/>
          <w:sz w:val="28"/>
          <w:szCs w:val="28"/>
        </w:rPr>
        <w:t>, в целях сокращения малоэффективных налоговых льгот по местным налогам,</w:t>
      </w:r>
      <w:r>
        <w:rPr>
          <w:sz w:val="28"/>
          <w:szCs w:val="28"/>
        </w:rPr>
        <w:t xml:space="preserve"> руководствуясь Уставом муниципального образования «Новоцимлянское сельское поселение», Собрание депутатов  Новоцимлянского сельского поселения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Льготы, предоставляемые по налогу на имущество физическим лицам, в виде полного освобождения – сохранить и считать, направленными на создание льготных условий для оплаты услуг незащищенным слоям населения (расчет согласно приложению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Льготы, предоставляемые по земельному налогу, в виде полного освобождения от уплаты налога отдельным категориям граждан – сохранить и считать направленными на создание льготных условий для оплаты услуг незащищенным слоям населения.  Льготы, предоставляемые по земельному налогу органу местного самоуправления и бюджетным учреждениям, финансируемым из бюджета Новоцимлянского сельского поселения – сохранить и считать бюджетными льготами. (расчет 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подлежит опубликованию и обнародованию на сайте Администрации Новоцимлянского сельского поселения, в разде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Муниципальные правовые акты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</w:r>
      <w:r>
        <w:rPr>
          <w:b/>
          <w:sz w:val="28"/>
          <w:szCs w:val="28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Е.П. Константинова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 </w:t>
      </w:r>
      <w:r>
        <w:rPr/>
        <w:t xml:space="preserve">от  </w:t>
        <w:softHyphen/>
        <w:softHyphen/>
        <w:t>14.07.2023 г. № 6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пониженных ставок по налогу на имущество физических лиц по Новоцимлянскому сельскому поселению за 2022 год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551"/>
        <w:gridCol w:w="2268"/>
        <w:gridCol w:w="3402"/>
      </w:tblGrid>
      <w:tr>
        <w:trPr>
          <w:trHeight w:val="11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уммарн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адастрова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стоимость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налогооб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атегории граждан,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Вид пре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right="-26"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мма предоставленной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, тыс.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начимость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ьготы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вартир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Calibri"/>
              </w:rPr>
              <w:t>гражданам РФ, имеющим на иждивении детей-инвалидов, совместно проживающих с ними на территории Новоцимлянского сельского поселения и членам их семей, за исключением детей-инвалидов, находящихся на полном государственном обеспече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-288" w:hanging="0"/>
              <w:rPr/>
            </w:pPr>
            <w:r>
              <w:rPr/>
              <w:t>Полное освобо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Комна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Жилые дом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7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; единые недвижимые комплексы, в состав которых входит хотя бы один жилой дом;</w:t>
              <w:br/>
              <w:t xml:space="preserve"> гаражи и машино-места;</w:t>
              <w:br/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left="360" w:hanging="0"/>
              <w:rPr/>
            </w:pPr>
            <w:r>
              <w:rPr/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Председатель Собрания депутатов</w:t>
      </w:r>
      <w:r>
        <w:rPr>
          <w:b/>
          <w:szCs w:val="28"/>
        </w:rPr>
        <w:t>-</w:t>
      </w:r>
    </w:p>
    <w:p>
      <w:pPr>
        <w:pStyle w:val="Normal"/>
        <w:ind w:firstLine="708"/>
        <w:jc w:val="both"/>
        <w:rPr/>
      </w:pPr>
      <w:r>
        <w:rPr>
          <w:szCs w:val="28"/>
        </w:rPr>
        <w:t>Глава Новоцимлянского сельского поселения                                                                      Е.П. Константинов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>Новоцимлянского сельского поселени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right"/>
        <w:rPr/>
      </w:pPr>
      <w:r>
        <w:rPr/>
        <w:t xml:space="preserve">                                                                  </w:t>
      </w:r>
      <w:r>
        <w:rPr/>
        <w:t xml:space="preserve">от 14.07.2023 г. № 62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Оценка эффективности налоговых льгот по земельному налогу по Новоцимлянскому сельскому поселению за 2022 год</w:t>
      </w:r>
    </w:p>
    <w:p>
      <w:pPr>
        <w:pStyle w:val="Normal"/>
        <w:rPr/>
      </w:pPr>
      <w:r>
        <w:rPr/>
      </w:r>
    </w:p>
    <w:tbl>
      <w:tblPr>
        <w:tblW w:w="1391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1980"/>
        <w:gridCol w:w="2520"/>
        <w:gridCol w:w="4193"/>
      </w:tblGrid>
      <w:tr>
        <w:trPr>
          <w:trHeight w:val="11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земельных участков, по которым предоставлена льг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гражд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учреждений, которым предоставлена льг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рефере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предоставленной</w:t>
            </w:r>
          </w:p>
          <w:p>
            <w:pPr>
              <w:pStyle w:val="Normal"/>
              <w:rPr/>
            </w:pPr>
            <w:r>
              <w:rPr/>
              <w:t>льготы, тыс. руб.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ость </w:t>
            </w:r>
          </w:p>
          <w:p>
            <w:pPr>
              <w:pStyle w:val="Normal"/>
              <w:rPr/>
            </w:pPr>
            <w:r>
              <w:rPr/>
              <w:t>льготы</w:t>
            </w:r>
          </w:p>
        </w:tc>
      </w:tr>
      <w:tr>
        <w:trPr>
          <w:trHeight w:val="41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мельные участки для индивидуального жилищного строительства и  ведения личного подсобного хозяй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412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 xml:space="preserve">Инвалиды </w:t>
            </w:r>
            <w:r>
              <w:rPr>
                <w:bCs/>
                <w:spacing w:val="-7"/>
                <w:lang w:val="en-US"/>
              </w:rPr>
              <w:t>I</w:t>
            </w:r>
            <w:r>
              <w:rPr>
                <w:bCs/>
                <w:spacing w:val="-7"/>
              </w:rPr>
              <w:t xml:space="preserve"> и </w:t>
            </w:r>
            <w:r>
              <w:rPr>
                <w:bCs/>
                <w:spacing w:val="-7"/>
                <w:lang w:val="en-US"/>
              </w:rPr>
              <w:t>II</w:t>
            </w:r>
            <w:r>
              <w:rPr>
                <w:bCs/>
                <w:spacing w:val="-7"/>
              </w:rPr>
              <w:t xml:space="preserve"> груп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Ветераны ВОВ, а также ветераны и инвалиды боев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</w:rPr>
              <w:t>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193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  <w:t>Инвалиды с дет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  <w:r>
              <w:rPr>
                <w:bCs/>
                <w:color w:val="000000"/>
                <w:spacing w:val="-7"/>
              </w:rPr>
              <w:t>раждане РФ</w:t>
            </w:r>
            <w:r>
              <w:rPr>
                <w:color w:val="000000"/>
                <w:shd w:fill="FFFFFF" w:val="clear"/>
              </w:rPr>
              <w:t>, имеющие на иждивении детей-инвалидов, совместно проживающих с ними 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.</w:t>
            </w:r>
          </w:p>
          <w:p>
            <w:pPr>
              <w:pStyle w:val="Normal"/>
              <w:rPr>
                <w:bCs/>
                <w:spacing w:val="-7"/>
              </w:rPr>
            </w:pPr>
            <w:r>
              <w:rPr>
                <w:bCs/>
                <w:spacing w:val="-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е РФ, имеющие трех и более несовершеннолетних детей, совместно проживающих с ними до достижения из них возраста 16 лет, а обучающихся в образовательном учреждении - до 18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525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ованные на военную службу в Вооруженные силы РФ и члены их сем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ьгота, налогоплательщикам из числа социально не защищенных категорий граждан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Земельные участки,</w:t>
            </w:r>
          </w:p>
          <w:p>
            <w:pPr>
              <w:pStyle w:val="Normal"/>
              <w:rPr/>
            </w:pPr>
            <w:r>
              <w:rPr/>
              <w:t>используемые в соответствии с уставной деятель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 местного</w:t>
            </w:r>
          </w:p>
          <w:p>
            <w:pPr>
              <w:pStyle w:val="Normal"/>
              <w:rPr/>
            </w:pPr>
            <w:r>
              <w:rPr/>
              <w:t>самоу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бюджетные учреждения, финансируемые из бюджета Новоцимлянского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освобожд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</w:tr>
      <w:tr>
        <w:trPr>
          <w:trHeight w:val="383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едатель Собрания депутатов</w:t>
      </w:r>
      <w:r>
        <w:rPr>
          <w:b/>
          <w:sz w:val="22"/>
          <w:szCs w:val="28"/>
        </w:rPr>
        <w:t>-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Глава Новоцимлянского сельского поселения                                                                     Е.П. Константинова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47:00Z</dcterms:created>
  <dc:creator>unknown</dc:creator>
  <dc:description/>
  <dc:language>en-US</dc:language>
  <cp:lastModifiedBy>Людмила</cp:lastModifiedBy>
  <cp:lastPrinted>2023-07-13T14:47:00Z</cp:lastPrinted>
  <dcterms:modified xsi:type="dcterms:W3CDTF">2023-07-13T11:47:00Z</dcterms:modified>
  <cp:revision>2</cp:revision>
  <dc:subject/>
  <dc:title>Проект</dc:title>
</cp:coreProperties>
</file>