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.2023 г.                                           №58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от 05.04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0 «Об условиях оплаты труда  работников, не замещающих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и не явля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, и осуществля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ое обеспечение деятельности орг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и обслуживающего </w:t>
      </w:r>
    </w:p>
    <w:p>
      <w:pPr>
        <w:pStyle w:val="Normal"/>
        <w:rPr/>
      </w:pPr>
      <w:r>
        <w:rPr>
          <w:sz w:val="28"/>
          <w:szCs w:val="28"/>
        </w:rPr>
        <w:t>персонала Администраци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>В целях приведения нормативного правового акта в соответствие с действующим законодательством,</w:t>
      </w:r>
      <w:r>
        <w:rPr>
          <w:spacing w:val="-3"/>
          <w:sz w:val="28"/>
          <w:szCs w:val="28"/>
        </w:rPr>
        <w:t xml:space="preserve"> Собрание депутатов Новоцимлянского сельского поселения</w:t>
      </w:r>
    </w:p>
    <w:p>
      <w:pPr>
        <w:pStyle w:val="Normal"/>
        <w:ind w:firstLine="9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Внести в решение Собрания депутатов Новоцимлянского сельского поселения Цимлянского района от 05.04.2019г. № 90 «Об условиях оплаты труда  работников, не замещающих должности муниципальной службы и не являющихся  муниципальными служащими, и осуществляющих  техническое обеспечение деятельности органов  местного самоуправления и обслуживающего  персонала Администрации Новоцимлянского сельского поселения» следующие изменения: Приложение "</w:t>
      </w:r>
      <w:r>
        <w:rPr>
          <w:sz w:val="28"/>
        </w:rPr>
        <w:t>ПОЛОЖЕНИЕ Об оплате труда работников, осуществляющих техническое обеспечение деятельности Администрации Новоцимлянского сельского поселения и обслуживающего персонала Администрации Новоцимлянского сельского поселения", изложить в следующей редакции: 4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ind w:firstLine="900"/>
        <w:jc w:val="both"/>
        <w:rPr/>
      </w:pPr>
      <w:r>
        <w:rPr>
          <w:sz w:val="28"/>
        </w:rPr>
        <w:t>- за безаварийную эксплуатацию автомобиля - в размере 100% ставки заработной платы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за классность водителя легковых автомобилей, имеющим 1-й класс, в размере 25% ставки заработной платы, имеющим 2-й класс в размере 10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торой класс присваивается водителям при стаже работы в Администрации Новоцимлянского сельского поселения и отраслевых (функциональных) органах Администрации Новоцимлянского сельского поселения в качестве водителя не менее 1 года, первый класс при стаже 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ешение о присвоении классности устанавливается на основании протокола об установлении стажа и оформляется распоряжением Администрации Новоцимля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ая надбавка к должностному окладу за классность начисляется исходя из должностного оклада без учета доплат и надбавок и выплачивается ежемесячно за истекший месяц пропорционально фактически отработанному времен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лучае систематического нарушения правил дорожного движения и правил технической эксплуатации автомобиля классность может быть понижена.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Е.П. Константинов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0"/>
          <w:szCs w:val="28"/>
        </w:rPr>
        <w:t xml:space="preserve">Решение вносит 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  <w:t>сектор экономики и финансов</w:t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1:00Z</dcterms:created>
  <dc:creator>alliance</dc:creator>
  <dc:description/>
  <dc:language>en-US</dc:language>
  <cp:lastModifiedBy>Людмила</cp:lastModifiedBy>
  <cp:lastPrinted>2023-05-19T11:30:00Z</cp:lastPrinted>
  <dcterms:modified xsi:type="dcterms:W3CDTF">2023-05-19T08:31:00Z</dcterms:modified>
  <cp:revision>2</cp:revision>
  <dc:subject/>
  <dc:title/>
</cp:coreProperties>
</file>