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22.05.2023 г                                         №57                                  ст.Новоцимлян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исполнении 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района за 2022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Новоцимлянское сельское поселение», заслушав и обсудив заключение бюджетной </w:t>
      </w:r>
      <w:r>
        <w:rPr>
          <w:bCs/>
          <w:sz w:val="28"/>
          <w:szCs w:val="28"/>
        </w:rPr>
        <w:t>комиссии Собрания депутатов Новоцимлянского сельского поселения</w:t>
      </w:r>
      <w:r>
        <w:rPr>
          <w:bCs/>
          <w:color w:val="000000"/>
          <w:sz w:val="28"/>
          <w:szCs w:val="28"/>
        </w:rPr>
        <w:t xml:space="preserve">, информацию Администрации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о ходе исполнения бюджета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за 2022 год,   Собрание депутатов Новоцимля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Новоцимлянского сельского поселения за 2022 год по доходам в сумме  14027,2 тыс. рублей, по расходам в сумме 14345,4 тыс. рублей с превышением  доходов над расходами  (профицит) в сумме 318,1 тыс. рублей и со следующими показателям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Новоцимлянского сельского поселения по кодам классификации доходов бюджетов за 2022 год, согласно приложению 1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расходам бюджета Новоцимлянского сельского поселения по ведомственной структуре расходов  бюджета за 2022 год, согласно приложению 2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Новоцимлянского сельского поселения по целевым статьям (муниципальным программам Новоцимлянского сельского поселения и непрограммным направлениям деятельности) группам и подгруппам видов расходов, разделам, подразделам классификации расходов бюджета за 2022 год, согласно приложению 3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о расходам бюджета Новоцимлянского сельского поселения по разделам и подразделам классификации расходов бюджетов за 2022 год, согласно приложению 4 к настоящему решению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Новоцимлянского сельского поселения по кодам классификации источников финансирования дефицита бюджета за 2022 год, согласно приложению 5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Сведения о численности и денежном содержании муниципальных служащих Новоцимлянского сельского поселения и работников муниципального учреждения культуры Новоцимлянского сельского поселения за 2022 год,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Новоцимлянского сельского поселения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                                    Е.П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2:00Z</dcterms:created>
  <dc:creator>unknown</dc:creator>
  <dc:description/>
  <cp:keywords/>
  <dc:language>en-US</dc:language>
  <cp:lastModifiedBy>Людмила</cp:lastModifiedBy>
  <cp:lastPrinted>2023-05-19T11:37:00Z</cp:lastPrinted>
  <dcterms:modified xsi:type="dcterms:W3CDTF">2023-05-19T08:37:00Z</dcterms:modified>
  <cp:revision>19</cp:revision>
  <dc:subject/>
  <dc:title>Проект</dc:title>
</cp:coreProperties>
</file>