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2.05.2023                                              №56                               ст. Новоцимлянская</w:t>
      </w:r>
    </w:p>
    <w:p>
      <w:pPr>
        <w:pStyle w:val="Normal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 решение Собрания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Новоцимля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</w:rPr>
        <w:t>59 от 06.08.2014 года «Об утверждении Полож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ном процессе в Новоцимлянском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м поселени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03.08.2007 № 743-ЗС «О бюджетном процессе в Ростовской области», в целях приведения нормативного правового акта в соответствие с действующим законодательством, Собрание депутатов Новоцимлян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риложение к решению Собрания депутатов Новоцимлянского сельского поселения от 06.08.2014 № 59 «Об утверждении Положения о бюджетном процессе в Новоцимлянском сельском поселении Цимлянского района» (далее – решение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 1.6.4. пункта 1.6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6.4. Муниципальные контракты заключаются в соответствии с планом-графиком закупок товаров, работ, услуг для обеспечения муниципальных нужд Новоцимля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и областными законами, регулирующими бюджетные правоотношения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Абзац четвёртый пункта 2.5.1. пункта 2.5. раздела I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Муниципальные программы Новоцимлянского сельского поселения подлежат приведению в соответствие с решением о бюджете муниципального района на очередной финансовый год и плановый период не позднее трех месяцев со дня вступления его в силу.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Абзац первый пункта 4.4.3. пункта 4.4.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ункт 4.4.3. пункта 4.4.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и област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одпункт 5.1. пункта 5.1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5.1. Отчет об исполнении бюджета муниципального района за первый квартал, полугодие и девять месяцев текущего финансового года утверждается Администрацией Новоцимлянского сельского поселения и направляется не позднее 20 числа месяца, следующего за отчетным периодом, в Собрание  депутатов Новоцимлянского сельского поселе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муниципальной собственности Собрания депутатов Новоцимлянского сельского поселения.</w:t>
      </w:r>
    </w:p>
    <w:p>
      <w:pPr>
        <w:pStyle w:val="Normal"/>
        <w:ind w:left="360"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2:00Z</dcterms:created>
  <dc:creator>alliance</dc:creator>
  <dc:description/>
  <cp:keywords/>
  <dc:language>en-US</dc:language>
  <cp:lastModifiedBy>Людмила</cp:lastModifiedBy>
  <cp:lastPrinted>2023-05-19T11:33:00Z</cp:lastPrinted>
  <dcterms:modified xsi:type="dcterms:W3CDTF">2023-05-25T10:35:00Z</dcterms:modified>
  <cp:revision>5</cp:revision>
  <dc:subject/>
  <dc:title> </dc:title>
</cp:coreProperties>
</file>