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3. </w:t>
      </w:r>
      <w:r>
        <w:rPr>
          <w:rFonts w:cs="Times New Roman" w:ascii="Times New Roman" w:hAnsi="Times New Roman"/>
          <w:bCs/>
          <w:sz w:val="28"/>
          <w:szCs w:val="28"/>
        </w:rPr>
        <w:t>2023 г.                                       № 54                            ст.Новоцимлянск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 решение Собрания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Новоцимля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</w:rPr>
        <w:t>59 от 06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ном процессе в Новоцимлянском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м поселении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Областным законом от 03.08.2007 №743-ЗС «О бюджетном процессе в Ростовской области», в целях приведения нормативного правового акта в соответствии с действующим законодательством, Собрание депутатов Новоцимлянского сельского поселения,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</w:rPr>
      </w:pPr>
      <w:r>
        <w:rPr>
          <w:sz w:val="28"/>
        </w:rPr>
        <w:t>1. Внести в решение Собрания депутатов Новоцимлянского сельского поселения от 06.08.2014 №59 «Об утверждении Положения о бюджетном процессе в  Новоцимлянском сельском поселении» следующие изменения:</w:t>
      </w:r>
    </w:p>
    <w:p>
      <w:pPr>
        <w:pStyle w:val="Normal"/>
        <w:suppressAutoHyphens w:val="true"/>
        <w:autoSpaceDE w:val="false"/>
        <w:spacing w:lineRule="auto" w:line="252"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к решению Собрания депутатов Новоцимлянского сельского поселения от 06.08.2014 года №59, изложить в новой редакции, согласно приложения к настоящему решению.</w:t>
      </w:r>
    </w:p>
    <w:p>
      <w:pPr>
        <w:pStyle w:val="Normal"/>
        <w:suppressAutoHyphens w:val="true"/>
        <w:autoSpaceDE w:val="false"/>
        <w:spacing w:lineRule="auto" w:line="252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/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Приложение к решению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Собрания депутатов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Новоцимлянского сельского поселения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от 10.03.2023 №54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ПОЛОЖЕНИЕ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о бюджетном процессе в Новоцимлянском сельском поселении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авоотношения, регулируемые настоящим полож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между субъектами бюджетных правоотношений в процессе формирования доходов и осуществления расходов бюджета муниципального района, осуществления муниципальных заимствований, регулирования муниципального дол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между субъектами бюджетных правоотношений в процессе составления и рассмотрения проекта бюджета поселения, осуществления бюджетного учета, составления, рассмотрения и утверждения бюджетной отчетности, утверждения и исполнения бюджета, контроля за его исполнением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правовые акты, регулирующие бюджетные правоотношения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и законами, указами Президента Российской Федерации, постановлениями Правительства Российской Федерации, областными законами, постановлениями Правительства Ростовской области Собрание депутатов Новоцимлянского сельского поселения, Администрация Новоцимлянского сельского поселения и иные органы местного самоуправления Новоцимлянского сельского поселения принимают в пределах своей компетенции нормативные правовые акты, регулирующие бюджетные правоотношения в Новоцимлянском сельском поселении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Нормативные правовые акты, принимаемые Собранием депутатов Новоцимлянского сельского поселения, Администрацией Новоцимлянского сельского поселения, не могут противоречить Бюджетному кодексу Российской Федерации и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Решения о внесении изменений в  нормативные правовые акты Новоцимлянского сельского поселения о налогах и сборах, принятые после дня внесения в Собрание депутатов Новоцимлянского сельского поселения проекта решения о бюджете поселения на очередной финансовый год и плановый период, приводящие к изменению доходов (расходов) бюджета поселения, должны содержать положения о вступлении в силу указанных решений не ранее 1 января года, следующего за очередным финансовым г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я и термины, применяемые в настоящем полож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понятия и термины, установленные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1.4. Бюджетная классификация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ципов назначения, структуры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Перечень главных администраторов доходов бюджета Новоцимлянского сельского поселения Цимлянского района, утверждаются Администрацией Новоцимлян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3. Перечень разделов, подразделов, целевых статей (муниципальных программ Новоцимлянского сельского поселения и непрограммных направлений деятельности), групп и подгрупп видов расходов бюджета поселения утверждается в составе ведомственной структуры расходов  бюджета поселения решением Собрания депутатов Новоцимлянского сельского поселения  о</w:t>
      </w:r>
      <w:r>
        <w:rPr>
          <w:bCs/>
          <w:sz w:val="28"/>
          <w:szCs w:val="28"/>
        </w:rPr>
        <w:t xml:space="preserve"> бюджете поселения на очередной финансовый год и плановый период</w:t>
      </w:r>
      <w:r>
        <w:rPr>
          <w:sz w:val="28"/>
          <w:szCs w:val="28"/>
        </w:rPr>
        <w:t xml:space="preserve"> либо в установленных Бюджетным кодексом Российской Федерации случаях сводной бюджетной росписью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Целевые статьи расходов бюджета поселения формируются в соответствии с муниципальными программами Новоцимлянского сельского поселения, не включенными в муниципальные программы Новоцимлянского сельского поселения направлениями деятельности администрации Новоцимлянского сельского поселения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ждому публичному нормативному обязательству, межбюджетному трансферту, обособленной функции (сфере, направлению) деятельности администрации Новоцимлянского сельского поселения, присваиваются уникальные коды целевых статей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коды целевых статей расходов бюджета  поселения устанавливаются сектором экономики и финансов Администрации Новоцимлянского сельского поселения, если иное не установлено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, определяются в порядке, установленном Министерством финанс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4. Перечень главных администраторов источников финансирования дефицита бюджета Новоцимлянского сельского поселения Цимлянского района, утверждаются Администрацией Новоцимлян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татей источников финансирования дефицита бюджета  сельского поселения утверждается Решением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дов видов источников финансирования дефицитов бюджетов утверждается Администрацией Новоцимл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5. 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Новоцимлянского сельского поселения в связи с осуществлением органами муниципальной власти Новоцимлянского сельского поселения полномочий по предметам ведения муниципального образования и расходных обязательств Новоцимлянского сельского поселения, осуществляемых за счет субвенций из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оходы бюджета Новоцимлянского сельского поселения 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1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1.5.2. Администрация Новоцимлянского сельского поселения в соответствии с требованиям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обязан вести реестр источников доходов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3. Реестр источников доходов бюджета поселения формируется и ведется в порядке, установленном Администрацией Новоцимля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ы бюджета Новоцимлян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Формирование расходов бюджета сельского поселения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Ростовской области и органов местного самоуправления, исполнение которых согласно законодательству Российской Федерации, Ростовской области, договорам и соглашениям должно осуществляться в очередном финансовом году за счет средств бюджета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2. Бюджетные ассигнования из бюджета поселения предоставляются в формах, установленных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3. Закупки товаров, работ, услуг для обеспечения государственных нужд Ростовской области 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4. Муниципальные  контракты заключаются в соответствии с планом-графиком закупок товаров, работ, услуг для обеспечения муниципальных нужд Новоцимлян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зервный фонд Новоцимлянского сельского поселения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7.1. В расходной части бюджета поселения предусматривается создание резервного фонда Администрации Новоцимля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2. Размер резервного фонда Администрации Новоцимлянского сельского поселения устанавливается решением о бюджете Новоцимлянского сельского поселения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</w:t>
      </w:r>
      <w:r>
        <w:rPr>
          <w:bCs/>
          <w:sz w:val="28"/>
          <w:szCs w:val="28"/>
        </w:rPr>
        <w:t>Средства резервного фонда Администрации Новоцимлянск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ом в подпункте 1.7.4 настояще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4. Порядок использования бюджетных  ассигнований резервного фонда Администрации Новоцимлянского сельского поселения устанавливается Администрацией Новоцимл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5. Отчет об использовании бюджетных ассигнований резервного фонда Администрации  Новоцимлянского сельского поселения прилагается к  годовому отчету об исполнении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отнош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жбюджетные отношения в Новоцимлян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бюджетного процесса в Новоцимлянского сельском поселен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1. Участниками бюджетного процесса в Новоцимлянском сельском поселении являются: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- Председатель Собрания депутатов -Глава Новоцимлянского сельского поселения;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- Собрание депутатов Новоцимлянского сельского поселения Цимлянского района;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- Администрация Новоцимлянского сельского поселения Цимлянского район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 внутреннего муниципального финансового контроля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бюджетных средств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е администраторы (администраторы) доходов бюджета;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лавные администраторы (администраторы) источников финансирования дефицита бюджета;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ные органы местного самоуправления Новоцимлянского сельского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полномочия Собрания депутатов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10.1. Собрание депутатов Новоцимлянского сельского поселения осуществляет следующие бюджетные полномочия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ссмотрения проекта бюджета поселения, утверждения и исполнения бюджета поселения, осуществления контроля за его исполнением и утверждения отчета об исполнении бюджета поселения;</w:t>
      </w:r>
    </w:p>
    <w:p>
      <w:pPr>
        <w:pStyle w:val="ConsNormal"/>
        <w:ind w:firstLine="540"/>
        <w:jc w:val="both"/>
        <w:rPr/>
      </w:pPr>
      <w:r>
        <w:rPr>
          <w:bCs/>
          <w:sz w:val="28"/>
          <w:szCs w:val="28"/>
        </w:rPr>
        <w:t>устанавливает, вводит в действие (прекращает действие) налогов и сборов, определяет налоговые ставки (ставки сборов), порядок и сроки уплаты налогов, сборов, устанавливает (отменяет) налоговые льготы (льготы по сборам) и (или) основания и порядок их применения в соответствии с законодательством Российской Федерации о налогах и сбор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ект бюджета поселения, утверждает бюджет поселения, осуществляет контроль за его исполнением и утверждает отчет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яет порядок направления в бюджет поселения доходов от использования имущества, находящегося в муниципальной собственности, доходов от налогов и сборов, иных доходов бюджета Новоцимля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расходные обязательства Новоцимля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ормативы отчислений доходов в бюджет поселения от федеральных налогов и сборов, в том числе от налогов, предусмотренных специальными налоговыми режимами, региональных и местных налогов, подлежащих зачислению в соответствии с Бюджетным кодексом Российской Федерации и законодательством о налогах и сборах в бюджет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условия предоставления межбюджетных трансфертов из бюджета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определяет правовой статус органов, осуществляющих контроль за исполнением бюджета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бюджетные полномочия в соответствии с Бюджетным кодексом Российской Федерации, иными правовыми актами бюджетн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2.  В расходной части бюджета поселения запрещается создание резервного фонда Собрания депутатов Новоцимля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полномочия Администрации Новоцимля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Новоцимлянского сельского поселения осуществляют следующие бюджетные полномоч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ы бюджета поселения, отчеты об исполнении бюджета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 организационных мероприятий по составлению проекта бюджета поселения и порядок организации исполнения бюдже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ет муниципальные заимствования Новоцимлянского сельского поселения, управление муниципальным долгом и муниципальными активами Новоцимля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яет муниципальные гарантии Новоцимля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порядок представления бюджетной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ет расходные обязательства Новоцимля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т реестр расходных обязательств Новоцимля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межбюджетные трансферты из бюджета поселения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ругие бюджетные полномочия в соответствии с Бюджетным кодексом Российской Федерации, иными актами бюджетно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для включения в перечень источников доходов Российской Федерации и реестр источников доходов бюджета сельского поселения сведения о закрепленных за ними источниках до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полномочия участников бюджетного процесса в сфере муниципального финансов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1. Органы муниципального финансового контроля, созданные Администрацией Новоцимлянского сельского поселения, осуществляют предварительный, текущий и последующий контроль за исполнением соответствующих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2. Финансовый контроль, осуществляемый Администрацией Новоцимлянского сельского поселения, осуществляет сектор экономики и финансов Администрацией Новоцимл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3. Формы и порядок осуществления финансового контроля Администрацией Новоцимлянского сельского поселения устанавливаются Бюджетным кодексом Российской Федерации, иными актами бюджетного законодательства, а также нормативными правовыми актами Администрацией Новоцимл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4. Администрация Новоцимлянского сельского поселения как главный распорядитель средств бюджета поселения осуществляет финансовый контроль за использованием бюджетных средств в части обеспечения целевого использования и своевременного возврата бюджетных средств, а также представления отчетности и внесения платы за пользование бюдже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Новоцимлянского сельского поселения как главный распорядитель средств бюджета поселения проводят проверки подведомственных получателей бюджетных средств не реже одного раза в два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5. Администрацией Новоцимлянского сельского поселения как главный администратор доходов бюджета поселения и главный администратор источников финансирования дефицита бюджета поселения осуществляют финансовый контроль за поступлением соответствующих доходных источников в бюджет поселения.</w:t>
      </w:r>
    </w:p>
    <w:p>
      <w:pPr>
        <w:pStyle w:val="Con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ссовое обслуживание исполнения бюджета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исполнения бюджета поселения осуществляется Федеральным казначей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я проекта бюджета Новоцимля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роект бюджета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оект бюджета поселения составляется и утверждается сроком на три года (очередной финансовый год и плановый период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 Составление проекта бюджета - исключительная прерогатива Администрации Новоцимл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е составление бюджета осуществляет сектор экономики и финансов Администрации Новоцимл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 В целях своевременного и качественного составления проекта решения бюджета поселения сектор экономики и финансов Администрации Новоцимлянского сельского поселения  имеет право получать необходимые сведения от иных финансовых органов, а также от иных органов муниципаль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Составление проекта бюджета поселения основывается на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гнозе социально-экономического развития Новоцимлянского сельского поселе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- основных направлениях бюджетной и налоговой политики Ростовской области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- основных направлениях бюджетной и налоговой политики Новоцимлянского сельского поселения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- бюджетном прогнозе (проекте бюджетного прогноза, проекте изменений бюджетного прогноза) Новоцимлянского сельского поселения на долгосроч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муниципальных программах Новоцимлянского сельского поселения (проектах муниципальных программ Новоцимлянского сельского поселения, проектах изменений указанных програм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6. В целях формирования бюджетного прогноза Новоцимлянского сельского поселения на долгосрочный период разрабатывается прогноз социально-экономического развития Новоцимлянского сельского поселения на долгосрочный период в порядке, установленном Администрацией Цимля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лгосрочное бюджетное планирование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1.1. Долгосрочное бюджетное планирование осуществляется путем формирования бюджетного прогноза Новоцимлян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.1.2. Порядок разработки и утверждения, период действия, а также требования к составу и содержанию бюджетного прогноза Новоцимлянского сельского поселения на долгосрочный период устанавливаются Администрацией Новоцимлянского сельского поселения с соблюдением требований Бюджет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2.1.3. Проект бюджетного прогноза (проект изменений бюджетного прогноза) Новоцимля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на долгосрочный период (за исключением показателей финансового обеспечения муниципальных программ Новоцимлянского сельского поселения) представляется в Собрание депутатов Новоцимлянского сельского поселения одновременно с проектом решения 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4. Бюджетный прогноз (изменения бюджетного прогноза) Новоцимлянского сельского поселения на долгосрочный период утверждается (утверждаются) Администрацией Новоцимлянского сельского поселения в срок, не превышающий двух месяцев со дня официального опубликования решения о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 социально-экономического развития Новоцимля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1. Прогноз социально-экономического развития Новоцимлянского сельского поселения разрабатывается на период не менее трех л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 Прогноз социально-экономического развития Новоцимлянского сельского поселения ежегодно разрабатывается в порядке, установленном Правительством Ростовской области и Администрацией Новоцимл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ование показателей прогноза социально-экономического развития Новоцимлянского сельского поселения осуществляется в порядке, установленном Правительством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3.  Прогноз социально-экономического развития Новоцимлянского сельского поселения одобряется Администрацией Новоцимлянского сельского поселения одновременно с принятием решения о внесении проекта решения о бюджете поселения в Собрание депутатов Новоцимл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4. Прогноз социально-экономического развития Новоцимлянского сельского поселения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 Изменение прогноза социально-экономического развития Новоцимлянского сельского поселен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В целях формирования бюджетного прогноза Новоцимлянского сельского поселения на долгосрочный период разрабатывается прогноз социально – экономического развития Новоцимлянского сельского поселения на долгосрочный период в порядке, установленном Администрации Новоцимля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бюджетной и налоговой политики Новоцимля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Новоцимля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программы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1. Муниципальные  программы Новоцимлянского сельского поселения утверждаются Администрацией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ая программа Новоцимлянского 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оки реализации муниципальных программ Новоцимлянского сельского поселения определяются в порядке установленном Администрацией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рядок принятия решений о разработке муниципальных программ                  Цимлянского района, их формирования и реализации устанавливается нормативным правовым актом Администрации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ые программы Новоцимлян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Новоцимлянского сельского поселения подлежат утверждению в сроки, установленные Администрацией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ые программы Новоцимлянского сельского поселения подлежат приведению в соответствие с решением о бюджете  поселения на очередной финансовый год и плановый период не позднее двух месяцев со дня вступления его в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5.2. По каждой муниципальной программе Новоцимлянского сельского поселения ежегодно проводится оценка эффективности ее реализации. Порядок проведения указанной оценки и ее критерии устанавливаются Администрацией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 результатам указанной оценки Администрации Новоцимл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Новоцимлян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Новоцим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 Ведомственные целевы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Новоцимл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омственными целевыми программами являются увязанные по ресурсам и срокам осуществления комплексы мероприятий, направленных на решение отдельных задач в рамках полномочий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 Инвестиционные программы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апитальных вложений в части расходов на капитальное строительство, реконструкцию, капитальный ремонт за счет средств бюджета поселения осуществляется в соответствии с инвестиционной программой Новоцимлянского сельского поселения, порядок формирования и реализации которой устанавливается Администрацией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остав показателей, предусматриваемых в решении о бюджете поселения на очередной финансовый год и планов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В решении о бюджете поселения на очередной финансовый год и плановый период должны содержаться основные характеристики бюджета, к которым относятся общий объем доходов бюджета, общий объем расходов,  дефицит (профицит)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Решением о бюджете поселения на очередной финансовый год и плановый период утвержд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и </w:t>
      </w:r>
      <w:r>
        <w:rPr>
          <w:bCs/>
          <w:sz w:val="28"/>
          <w:szCs w:val="28"/>
        </w:rPr>
        <w:t xml:space="preserve">(или) по целевым статьям (муниципальным программам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bCs/>
          <w:sz w:val="28"/>
          <w:szCs w:val="28"/>
        </w:rPr>
        <w:t xml:space="preserve">и непрограммным направлениям деятельности), группам и подгруппам видов расходов </w:t>
      </w:r>
      <w:r>
        <w:rPr>
          <w:sz w:val="28"/>
          <w:szCs w:val="28"/>
        </w:rPr>
        <w:t xml:space="preserve">классификации расходов бюджета поселения на очередной финансовый год и плановый период, </w:t>
      </w:r>
      <w:r>
        <w:rPr>
          <w:bCs/>
          <w:sz w:val="28"/>
          <w:szCs w:val="28"/>
        </w:rPr>
        <w:t>а также по разделам и подразделам классификации расходов бюджета поселения на 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омственная структура расходов бюджета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овоцимлян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словно утверждаемыми (утвержденными) расходами понимаются не распределенные в плановом периоде в соответствии с классификацией расходов бюджета поселения бюджетные ассигн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оселения на очередной финансовый год и плановый период (по статьям и видам источников финансирования дефицита бюдже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Новоцимля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и порядок предоставления субсидий юридическим лицам (за исключением субсидий муниципальным учреждениям, индивидуальным предпринимателям, физическим лицам – производителям товаров, работ,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Новоцимлянского сельского поселения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возможное исполнение выданных муниципальных гарантий Новоцимля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показатели бюджета поселения, установленные Бюджетным кодексом Российской Федерации, областными законами, нормативными правовыми актами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ограмма муниципальных внутренних заимствований Новоцимлянского сельского поселения на очередной финансовый год и плановый период, программа муниципальных гарантий Новоцимлянского сельского поселения на очередной финансовый год и плановый период, а также перечень юридических лиц, не являющихся государственными или муниципальными учреждениями и государственными или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решению о бюджете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4. Решением  о бюджете поселения на очередной финансовый год и плановый период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поселения, сверх соответствующих бюджетных ассигнований и (или) общего объема расходов бюджета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 и материалы, представляемые одновременно с проектом решения о бюджете поселения на очередной финансовый год и плановый пери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Администрация Новоцимлянского 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Новоцимля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Новоцимля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Новоцимлянского сельского поселения за истекший период текущего финансового года и ожидаемые итоги социально-экономического развития Новоцимлянского сельского поселения з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Новоцимлян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 к прогнозу социально-экономического развития Новоцимлянского сельского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ный план приватизации муниципального имущества  Новоцимлянского сельского поселения на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 основных характеристик (общий объем доходов, общий объем расходов, дефицита (профицита) бюджета) бюджета Новоцимлянского сельского поселения на очередной финансовый год и плановый период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проекту бюджета поселения на очередно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овоцимлянского сельского поселения на </w:t>
      </w:r>
      <w:r>
        <w:rPr>
          <w:bCs/>
          <w:sz w:val="28"/>
          <w:szCs w:val="28"/>
        </w:rPr>
        <w:t>1 января года, следующего за очередным финансовым годом и каждым годом</w:t>
      </w:r>
      <w:r>
        <w:rPr>
          <w:sz w:val="28"/>
          <w:szCs w:val="28"/>
        </w:rPr>
        <w:t xml:space="preserve"> планового пери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статьям классификации доходов и источников финансирования дефицита бюджета поселения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публичных нормативных обязательств Новоцимлянского сельского поселения, подлежащих исполнению за счет средств бюджета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ожидаемого исполнения бюджета на текущи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оженный Собранием депутатов Новоцимлянского сельского поселения проект бюджетной сметы, представляемой в случае возникновения разногласий с сектором экономики и финансов Администрации Новоцимлянского сельского поселения в отношении указанной бюджетной сме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е документы и материалы, установленные Бюджетным кодексом, нормативными правовыми актами Новоцим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2.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Новоцимлянского сельского поселения и непрограммным направлениям деятельности к проекту решения о  бюджете поселения на очередной финансовый год и плановый период представляются паспорта муниципальных программ Новоцимлянского сельского поселения (проекты изменений в указанные паспор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В случае,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оселения,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проекта  решения о бюджете поселения на очередной финансовый год и плановый период и его утверж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 Рассмотрение проекта  решения о бюджете Новоцимлянского сельского поселения Цимля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 Администрация Новоцимлянского сельского поселения не позднее 15 ноября текущего года вносит на рассмотрение и утверждение в Собрание депутатов Новоцимлянского сельского поселения проект решения о бюджете поселения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2. Собрание депутатов Новоцимлянского сельского поселения рассматривает проект решения о бюджете поселения на очередной финансовый год и плановый период в течение 30 дней со дня его внесения в Собрание депутатов Новоцимля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.</w:t>
      </w:r>
    </w:p>
    <w:p>
      <w:pPr>
        <w:pStyle w:val="Con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4. В течение одного дня со дня внесения проекта решения о бюджете на очередной финансовый год в Собрание депутатов Новоцимлянского сельского поселения председатель Собрания депутатов готовит заключение о соответствии предоставленных документов требованиям пункта 2.7.1. и принимает решение о рассмотрении указанного проекта решения или о его возвращении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1.5.</w:t>
      </w:r>
      <w:r>
        <w:rPr/>
        <w:t xml:space="preserve"> П</w:t>
      </w:r>
      <w:r>
        <w:rPr>
          <w:sz w:val="28"/>
          <w:szCs w:val="28"/>
        </w:rPr>
        <w:t xml:space="preserve">роект решения подлежит возвращению, если состав представленных документов и материалов не соответствует требованиям пункта 2.7.1. настоящего Положения. 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Доработанный проект решения со всеми необходимыми документами и материалами должен быть представлен в Собрание депутатов Новоцимлянского сельского поселения в трехдневный срок со дня принятия Председателем Собрания депутатов Цимлянского района соответствующего решения и рассмотрен в установленном настоящим Положением порядке. 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1.6. Принятый проект решения в течение трех дней направляется председателем Собрания депутатов Новоцимлянского сельского поселения в Постоянные комиссии Собрания депутатов Новоцимлянского сельского поселения для рассмотрения. В течение 10 дней Постоянные комиссии выносят заключения и предложения по указанному проекту решения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 xml:space="preserve">3.1.7. В случае возникновения в процессе рассмотрения Постоянными комиссиями Собрания депутатов Новоцимлянского сельского поселения несогласованных вопросов по проекту решения о бюджете поселения решением председателя Собрания депутатов Новоцимлянского сельского поселения может создаваться согласительная комиссия, в которую входит равное количество представителей местной администрации и Собрания депутатов Новоцимлянского сельского поселения. 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в течение 2-х дней разрабатывает согласованный вариант основных характеристик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озиции, по которым комиссия не выработала согласованного решения, вносятся комиссией на рассмотрение Собрания депутатов Новоцимлянского сельского поселения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1.9. Проект решения о бюджете поселения на очередной финансовый год и плановый период в течение 3-х дней дорабатывается с учетом внесенных поправок и замечаний и выносится в установленном порядке на рассмотрение Собрания депутатов Новоцимлянского сельского поселения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1.10. Согласованный проект в соответствии с установленным регламентом рассматривается и утверждается  на заседании Собрания депутатов Новоцимлянского сельского поселения.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1.11. Принятое Собранием депутатов Новоцимлянского сельского поселения решение о бюджете Новоцимлянского сельского поселения Цимлянского района на очередной финансовый год и плановый период направляется председателю собрания депутатов - Главе Новоцимлянского сельского поселения подписания и обнародова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е управление бюджетом поселения</w:t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>3.2.1. Решение о бюджете Новоцимлянского сельского поселения должно быть рассмотрено, утверждено Собранием депутатов Новоцимлянского сельского поселения, подписано Председателем Собрания депутатов - Главой Новоцимлянского сельского поселения и обнародовано до начала очередного финансового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Если решение о  бюджете поселения не вступило в силу с начала финансово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определяемые решением о бюджете поселения, применяются в размерах (нормативах) и порядке, которые были установлены решением  о бюджете поселения на отчетны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Если решение о бюджете поселения на очередной финансовый год и плановый период не вступило в силу через три месяца после начала финансового года, финансовый орган организует исполнение бюджета при соблюдении условий, определенных пунктом 3.2.2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Указанные в пунктах 3.2.2  и 3.2.3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Если решение 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 осуществляется в соответствии с пунктами 3.2.1.- 3.2.4. настоящего решения, в течение одного месяца со дня вступления в силу указанного решения  в собрание депутатов Новоцимлянского сельского поселения направляется на рассмотрение и утверждение проект решения о внесении изменений в решение о бюджете поселения, уточняющего показатели бюджета поселения с учетом исполнения бюджета поселения за период временного управления бюдже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Указанный проект решения рассматривается и утверждается Собранием депутатов Новоцимлянского сельского поселения в срок, не превышающий 15 дней со дня его пред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е изменений и дополнений в решение о бюджете поселения на текущий финансовый год и плановый пери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1. Администрация Новоцимлянского сельского поселения разрабатывает и представляет в Собрание депутатов Новоцимлян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, являющимся предметом правового регулирования указанного ре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случае сокращения общего объема доходов бюджета поселения в плановом периоде (за исключением безвозмездных поступлений) объем условно утвержденных расходов подлежит соответствующему сокращ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юджета поселе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одная бюджетная роспись бюджета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Исполнение бюджета поселения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2. Порядок составления и ведения сводной бюджетной росписи устанавливается Администрации Новоцимл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ение изменений в сводную бюджетную роспись осуществляется сектором экономики и финансов Администрации Новоцимлянского сельского поселения. Утверждает сводную бюджетную роспись Глава Администрации Новоцимля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Утвержденные показатели сводной бюджетной росписи должны соответствовать решению о бюджете поселения на текущий финансовый год и плановый пери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решения Собрания депутатов о внесении изменений в решение о бюджете поселения на текущий финансовый год и плановый период, Глава Администрации Новоцимлянского сельского поселения утверждает соответствующие изменения в сводную бюджетную роспис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исполнения бюджета поселения показатели сводной бюджетной росписи могут быть изменены в соответствии с решениями Главы Администрации Новоцимлянского сельского поселения, без внесения изменений в решение  о бюджете поселения на текущий финансовый год и плановый период в случаях, установленных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снования для внесения изменений в сводную бюджетную роспись в соответствии с решениями Главы Администрации Новоцимлянского сельского поселения, без внесения изменений в решение  о бюджете поселения на текущий финансовый год и плановый период могут быть установлены решением Собрания депутатов Новоцимлянского сельского поселения на текущи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личение бюджетных ассигнований в соответствии с абзацем вторым и третьим подпункта 4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  настоящего решения может осуществляться путем внесения изменений в сводную бюджетную роспись без внесения изменений в решение Собрания депутатов Новоцимлянского сельского поселения о бюджете на текущий финансовый год и плановый период на основании решений Администрации Новоцимлянского сельского поселения с превышением общего объема расходов, утвержденных решением Собрания депутатов Новоцимлянского сельского поселения о бюджете на теку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Новоцимлянского сельского поселения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статьей 96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2.  Остатки средств бюджета Новоцимлянского сельского поселения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Новоцимлянского сельского поселения в отчетном финансовом году, и суммой увеличения бюджетных ассигнований, предусмотренных статьей 96 Бюджетного кодекса Российской Федерации, направл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ассигнований резервного фонда Администрации Новоцимлянского сельского поселения – в объеме, не превышающем остатка неиспользованных бюджетных ассигнований резервного фонда Администрации Цимлянского района на начало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расходных обязательств Новоцимлян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расходных обязательств Новоцимлянского сельского поселения в соответствии с решением Собрания депутатов Новоцимлянского сельского поселения о бюджете Новоцимлянского сельского поселения на текущий финансовый год и плановый период, за исключением случаев, предусмотренных абзацами вторым и третьим настоящего под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татков средств бюджета городского поселения на начало текущего финансового года в соответствии с абзацем четвертым настоящего подпункта осуществляется путем внесения изменений в решение Собрания депутатов Новоцимлянского сельского поселения о бюджете на теку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ссовый план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од кассовым планом понимается прогноз кассовых поступлений в бюджет и кассовых выплат из бюджета поселения в текущ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м году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4.2.2. Администрация Новоцимлянского сельского поселения  устанавливает поря</w:t>
        <w:softHyphen/>
        <w:t>док составления и ведения кассового плана, а также состав и сроки представ</w:t>
        <w:softHyphen/>
        <w:t>ления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поселения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Новоцимлян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финансовым сектором экономики и финансов Администрации Новоцимля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юджета поселения по доход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Исполнение бюджета поселения по доходам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единый счет бюджета поселения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решением о бюджете поселения и иными законами Ростовской области и муниципальными правовыми актами, принятыми в соответствии с положениями Бюджетного кодекса Российской Федерации, со счетов органов Федерального казначейства и иных поступлений в бюджет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еречисление излишне распределенных сумм, возврат</w:t>
      </w:r>
      <w:r>
        <w:rPr>
          <w:sz w:val="28"/>
          <w:szCs w:val="28"/>
        </w:rPr>
        <w:t xml:space="preserve">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администратором доходов бюджета поселения платежей в бюджет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бюджета поселения по расход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Исполнение бюджета поселения по расходам осуществляется в порядке, установленном Администрацией Новоцимлянского сельского поселения, с соблюдением требований Бюджетного кодекса Российской Федерации и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нение бюджета поселения по расходам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учет бюджетных и денеж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енеж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тор экономики и финансов при постановке на учет бюджетных и денежных обязательств, санкционировании оплаты денежных обязательств осуществляет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, установленном Администрацией Новоцимлянского сельского поселения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ение лимитов бюджетных обязательств по фактом нецелевого использовани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 Новоцимлянского сельского поселения имеет право осуществлять уменьшение лимитов бюджетных обязательств главным распорядителям средств бюджета поселения, подведомственным учреждениям  на основании представления Контрольно-счетной палаты Ростовской области, а также по результатам проведенных ревизий, проверок и обследований иных органов государственного и муниципального  финансового контроля по фактам нецелевого использования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доходов, фактически полученных при исполнении бюджета поселения сверх утвержденных решением о бюджете поселения на текущий финансовый год и плановый период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1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Новоцимлянского сельского поселения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6.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поселения на текущи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Отчетность об исполнении бюдж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тчетность об исполнении бюджета сельского поселения может быть оперативной, ежеквартальной, полугодовой и годов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тчет об исполнении бюджета сельского поселения за первый квартал, полугодие и девять месяцев текущего финансового года утверждается Администрацией Новоцимлянского сельского поселе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Годовой отчет об исполнении бюджета сельского поселения утверждается Собранием депутатов Новоцимлянского сельского поселения в форм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Годовой отчет об исполнении бюджета сельского поселения выносится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составление проекта решения об отчете об исполнении бюджета осуществляет сектор экономики и финансов Админ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Годовой отчет об исполнении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о Администрация Новоцимлянского сельского поселения представляет в Собрание депутатов Новоцимлянского сельского поселения годовой отчет об исполнении бюджета не позднее 1 мая текуще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Внешняя проверка годового отчета об исполнении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Годовой отчет об исполнении бюджета Новоцимля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до его рассмотрения в Собрании депутатов Новоцимля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подлежит внешней проверке в порядке, установленном настоящим Положением, с</w:t>
      </w:r>
      <w:r>
        <w:rPr>
          <w:sz w:val="28"/>
          <w:szCs w:val="28"/>
        </w:rPr>
        <w:t xml:space="preserve"> </w:t>
      </w:r>
      <w:r>
        <w:rPr>
          <w:sz w:val="28"/>
        </w:rPr>
        <w:t>соблюдением положений Бюджетного кодекса Российской Федерации, которая</w:t>
      </w:r>
      <w:r>
        <w:rPr>
          <w:sz w:val="28"/>
          <w:szCs w:val="28"/>
        </w:rPr>
        <w:t xml:space="preserve"> </w:t>
      </w:r>
      <w:r>
        <w:rPr>
          <w:sz w:val="28"/>
        </w:rPr>
        <w:t>включает внешнюю проверку бюджетной отчетности главных администраторов</w:t>
      </w:r>
      <w:r>
        <w:rPr>
          <w:sz w:val="28"/>
          <w:szCs w:val="28"/>
        </w:rPr>
        <w:t xml:space="preserve"> </w:t>
      </w:r>
      <w:r>
        <w:rPr>
          <w:sz w:val="28"/>
        </w:rPr>
        <w:t>средств местного бюджета, составляемой в соответствии со статьей 264.2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а Российской Федерации, и подготовку заключения на годовой</w:t>
      </w:r>
      <w:r>
        <w:rPr>
          <w:sz w:val="28"/>
          <w:szCs w:val="28"/>
        </w:rPr>
        <w:t xml:space="preserve"> </w:t>
      </w:r>
      <w:r>
        <w:rPr>
          <w:sz w:val="28"/>
        </w:rPr>
        <w:t>отчет об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Главный распорядитель средств бюджета не позднее 1 апреля теку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го года представляет годовую бюджетную отчетность бюдже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Собрания депутатов Новоцимлянского сельского поселения для внешней провер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юджетная комиссия Собрания депутатов Новоцимлянского сельского поселения готовит заключение на годовой отчет об исполнении местного бюджета в срок, не превышающий один месяц, и представляет его в Собрание депутатов с одновременным направлением в администрацию по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5.4. Представление, рассмотрение и утверждение годового отчета 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Новоцимлянского сельского поселения Собр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Новоцимля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редставления, рассмотрения и утверждения годового отчета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и бюджета поселения устанавливается настоящим Положением в соответствии с положе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ёт об исполнении бюджета поселения представляется в Собрание депутатов не позднее 1 ма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оселения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решения Собрания депутатов Новоцимлянского сельского поселения об исполнении бюджета поселения за отчётны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 исполнения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 о движении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годовому отчё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отчётность, предусмотренная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,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годового отчёта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цимлянского сельского поселения Собрание депутатов поселения принимает решение об утверждении либо отклонении решения Собрания депутатов об исполнени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клонения Собранием депутатов отчета об исполнении бюджет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еления он возвращается для устранения фактов недостоверного или неполного отражения данных и повторного предоставления в срок, не превышающий один месяц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 Решением Собрания депутатов Новоцимлянского сельского поселения об исполнении бюджета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ходов бюджета поселения по кодам классификации до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ов бюджета поселения по ведомственной структуре рас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ходов бюджета по разделам, подразделам, целевым статьям (муниципальным программам), группам видов расходов и (или) по целевым статьям (муниципальным программам), группам видов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показатели, установленные Бюджетным кодексом Российской Федерации, настоящим Положением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1:00Z</dcterms:created>
  <dc:creator>alliance</dc:creator>
  <dc:description/>
  <cp:keywords/>
  <dc:language>en-US</dc:language>
  <cp:lastModifiedBy>Людмила</cp:lastModifiedBy>
  <cp:lastPrinted>2023-03-09T15:02:00Z</cp:lastPrinted>
  <dcterms:modified xsi:type="dcterms:W3CDTF">2023-03-09T12:04:00Z</dcterms:modified>
  <cp:revision>4</cp:revision>
  <dc:subject/>
  <dc:title> </dc:title>
</cp:coreProperties>
</file>