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2.2023 г.                                           №52      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от 05.04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90 «Об условиях оплаты труда  работников, не замещающих долж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и не явля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, и осуществля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ческое обеспечение деятельности орг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и обслуживающего </w:t>
      </w:r>
    </w:p>
    <w:p>
      <w:pPr>
        <w:pStyle w:val="Normal"/>
        <w:rPr/>
      </w:pPr>
      <w:r>
        <w:rPr>
          <w:sz w:val="28"/>
          <w:szCs w:val="28"/>
        </w:rPr>
        <w:t>персонала Администрации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ановления единой системы оплаты труда  работников, не замещающих должности муниципальной службы и не являющихся муниципальными служащими, и осуществляющим техническое обеспечение деятельности органов местного самоуправления (далее - технических работников) и работников, замещающих должности водителей легковых автомобилей, и работников, осуществляющих охрану и  обслуживание зданий, включенных в штатное расписание Администрации Новоцимлянского сельского поселения  (далее обслуживающий персонал Администрации Новоцимлянского сельского поселения и ее структурных подразделений) и в соответствии с Областным законом от 30.09.2008г.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В соответствии со статьёй 60.2 Трудового кодекса Российской Федерации Собрание депутатов Новоцимлянского сельского поселения Цимлянского района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Новоцимлянского сельского поселения Цимлянского района от 05.04.2019г. № 90 «Об условиях оплаты труда  работников, не замещающих должности муниципальной службы и не являющихся  муниципальными служащими, и осуществляющих  техническое обеспечение деятельности органов  местного самоуправления и обслуживающего  персонала Администрации Новоцимлянского сельского поселения» следующие изменения: Приложение "</w:t>
      </w:r>
      <w:r>
        <w:rPr>
          <w:sz w:val="28"/>
        </w:rPr>
        <w:t xml:space="preserve">ПОЛОЖЕНИЕ Об оплате труда работников, осуществляющих техническое обеспечение деятельности Администрации Новоцимлянского сельского поселения и обслуживающего персонала Администрации Новоцимлянского сельского поселения", изложить в следующей редакции: от 100 до </w:t>
      </w:r>
      <w:r>
        <w:rPr>
          <w:sz w:val="28"/>
          <w:szCs w:val="28"/>
        </w:rPr>
        <w:t>150% должностного оклада – инспектору;</w:t>
      </w:r>
      <w:r>
        <w:rPr>
          <w:sz w:val="28"/>
        </w:rPr>
        <w:t xml:space="preserve"> от 100 до </w:t>
      </w:r>
      <w:r>
        <w:rPr>
          <w:sz w:val="28"/>
          <w:szCs w:val="28"/>
        </w:rPr>
        <w:t>150% должностного оклада – инспектору ВУС ; 50% ставки заработной платы водителю, уборщику служебных помещений,  дворнику. В пункте Доплата за совмещение должностей, исполнение обязанностей временно отсутствующего работника заменить подпункта а) слова "до 50%" заменить на слова "до 90%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Е.П. Константинова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0"/>
          <w:szCs w:val="28"/>
        </w:rPr>
        <w:t xml:space="preserve">Решение вносит </w:t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  <w:t>сектор экономики и финансов</w:t>
      </w:r>
    </w:p>
    <w:p>
      <w:pPr>
        <w:pStyle w:val="Normal"/>
        <w:ind w:left="360" w:hanging="0"/>
        <w:rPr>
          <w:sz w:val="18"/>
          <w:szCs w:val="28"/>
        </w:rPr>
      </w:pPr>
      <w:r>
        <w:rPr>
          <w:sz w:val="18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32:00Z</dcterms:created>
  <dc:creator>alliance</dc:creator>
  <dc:description/>
  <cp:keywords/>
  <dc:language>en-US</dc:language>
  <cp:lastModifiedBy>Людмила</cp:lastModifiedBy>
  <cp:lastPrinted>2023-02-06T11:47:00Z</cp:lastPrinted>
  <dcterms:modified xsi:type="dcterms:W3CDTF">2023-02-06T08:47:00Z</dcterms:modified>
  <cp:revision>4</cp:revision>
  <dc:subject/>
  <dc:title> </dc:title>
</cp:coreProperties>
</file>