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3 г.                                           №51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 от 29.11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 "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и лицам замещ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на постоянной основ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spacing w:val="-3"/>
          <w:sz w:val="28"/>
          <w:szCs w:val="28"/>
        </w:rPr>
        <w:t xml:space="preserve"> Собрание депутатов Новоцимлянского сельского поселения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pacing w:val="-3"/>
          <w:sz w:val="28"/>
          <w:szCs w:val="28"/>
        </w:rPr>
        <w:t>1. Внести в решение Собрания депутатов Цимлянского района от  29.11.2021 № 14 «</w:t>
      </w:r>
      <w:r>
        <w:rPr>
          <w:sz w:val="28"/>
          <w:szCs w:val="28"/>
        </w:rPr>
        <w:t>О денежном содержании и иных выплатах муниципальным служащим и лицам, замещающим муниципальные должности на постоянной основе</w:t>
      </w:r>
      <w:r>
        <w:rPr>
          <w:spacing w:val="-3"/>
          <w:sz w:val="28"/>
          <w:szCs w:val="28"/>
        </w:rPr>
        <w:t xml:space="preserve">» изменения, изложив приложение № 6 в новой редакции, согласно приложению№1 к настоящему решению. </w:t>
      </w:r>
    </w:p>
    <w:p>
      <w:pPr>
        <w:pStyle w:val="ConsNonformat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 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07.02.2023 № 51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выплаты муниципальным служащим и лицам, замещающим муниципальные должности премий, в том числе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выплаты  премии  по результатам работы за меся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квартальной прем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нд для выплаты служащим премий и по результатам работы за месяц и ежеквартальных премий (далее - премии) формируется в пределах утвержденного фонда оплаты труда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ешение о выплате и размеры премий служащим оформляется распоряжением Администрации Новоцимлянского сельского поселения, с учетом сведений о личном вкладе  работников в общие результаты работы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и главы Администрации Новоцимлянского сельского поселения устанавливается председателем Собрания депутатов - главой Новоцимлянского сельского поселения на основании ходатайства председателя Собрания депутатов - главы Новоцимля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Размеры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 Премии выплачиваю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 При изменении должностных окладов начисление премий производится с учетом установленных окладов пропорционально фактически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лата премий осуществляется не позднее 10 числа месяца, следующего за отчетным периодом, а за декабрь - не позднее 25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Премия не выплачивается за месяц или квартал, в котором к служащему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боте молодым специалис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диновременные премии выплачиваются в размере, установленном главой Администрации Новоцимлянского сельского поселения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Решение о выплате единовременной премии принимается главой Администрации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едставление о единовременном премировании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главы Администрации Новоцимлянского сельского поселения устанавливается председателем Собрания депутатов - главой Новоцимлянского сельского поселения на основании ходатайства председателя Собрания депутатов - главой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тдельных случаях единовременная премия может быть выплачена служащим, имеющим взыскания, с учетом личного вклада в результат работ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ложению о порядк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выплат муниципальным служащим и  лиц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щающим муниципальные должности прем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797"/>
        <w:gridCol w:w="1655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ритерии оценки эффективности работы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ой прем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альной премии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,1 - не более 1,5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,5 - не более 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,6 - не более 1,0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,2 - не более 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,3 - не более 0,5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 - не более 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 - не более 0,2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лученных заданий незначителен, полученные задания выполнялись на крайне низком исполнительском уровне, с нарушением сроков исполнения, в учетном периоде было применено взыскание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6:00Z</dcterms:created>
  <dc:creator>alliance</dc:creator>
  <dc:description/>
  <cp:keywords/>
  <dc:language>en-US</dc:language>
  <cp:lastModifiedBy>Людмила</cp:lastModifiedBy>
  <cp:lastPrinted>2023-02-06T11:44:00Z</cp:lastPrinted>
  <dcterms:modified xsi:type="dcterms:W3CDTF">2023-02-06T08:44:00Z</dcterms:modified>
  <cp:revision>4</cp:revision>
  <dc:subject/>
  <dc:title> </dc:title>
</cp:coreProperties>
</file>