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7.02.2023 г.                                           №50                           ст.Новоцимлян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7.12.2022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47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3 год</w:t>
        <w:br/>
        <w:t>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Новоцимлянского сельского поселения Цимлянского района от 27.12.2022г. № 47 «О бюджете Новоцимлянского сельского поселения Цимлянского района на 2023 год и на плановый период 2024 и 2025 годов»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подпункте 1.2 пункта 1 цифры «15095,1» заменить цифрами «17318,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одпункте 1.5 пункта 1 цифры «0,0» заменить цифрами «2222,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Пункт 5 изложить в новой редакции следующего содерж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Новоцимлянского сельского поселения на 2023 год в сумме 91,0 тыс. рублей, на 2024 год в сумме 90,1 тыс. рублей и на 2025 год в сумме 90,1 тыс. рублей. 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Приложение 2 «Источники финансирования дефицита бюджета поселения на 2023 год и на плановый период 2024 и 2025 годов» изложить в редакции согласно приложению №1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  Приложение №3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.Приложение №4 «Ведомственная структура расходов бюджета поселения на 2023 год и на плановый период 2024 и 2025 годов» изложить в редакции согласно приложению №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Приложение  №5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юджет на плановый период 2024 и 2025 годов остается неизм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0:00Z</dcterms:created>
  <dc:creator>unknown</dc:creator>
  <dc:description/>
  <cp:keywords/>
  <dc:language>en-US</dc:language>
  <cp:lastModifiedBy>Людмила</cp:lastModifiedBy>
  <cp:lastPrinted>2021-12-24T17:04:00Z</cp:lastPrinted>
  <dcterms:modified xsi:type="dcterms:W3CDTF">2023-02-06T07:55:00Z</dcterms:modified>
  <cp:revision>10</cp:revision>
  <dc:subject/>
  <dc:title>Проект</dc:title>
</cp:coreProperties>
</file>