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88"/>
        <w:gridCol w:w="4008"/>
      </w:tblGrid>
      <w:tr>
        <w:trPr/>
        <w:tc>
          <w:tcPr>
            <w:tcW w:w="325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7.02.2023г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Новоцимлянского сельского поселения от 21.02.2008 № 48 «Об утверждении порядка организации и проведения публичных слушаний </w:t>
        <w:br/>
        <w:t>в муниципальном образовании «Новоцимля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28 Федерального закона от 06.10.2003 № 131-ФС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в целях приведения нормативного правого акта в соответствие с действующим законодательством, Собрание депутатов Новоцимлян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брания депутатов Новоцимлянского сельского поселения от 21.02.2008 № 48 «</w:t>
      </w:r>
      <w:r>
        <w:rPr>
          <w:sz w:val="28"/>
        </w:rPr>
        <w:t>Об утверждении порядка организации и проведения публичных слушаний в муниципальном образовании «Новоцимлянское сельское поселение</w:t>
      </w:r>
      <w:r>
        <w:rPr>
          <w:sz w:val="28"/>
          <w:szCs w:val="28"/>
        </w:rPr>
        <w:t>» изменения, дополнив статью 5 пунктом 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73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«5. Для размещения материалов и информации, указанных в пункте 3 настоящей стать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мандатную комиссию Собрания депутатов Новоцимлян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</w:rPr>
        <w:t>глава Новоцимлянского сельского поселения                         Е.П.Константин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6:00Z</dcterms:created>
  <dc:creator>Собр</dc:creator>
  <dc:description/>
  <cp:keywords/>
  <dc:language>en-US</dc:language>
  <cp:lastModifiedBy>Нова</cp:lastModifiedBy>
  <cp:lastPrinted>2023-02-06T15:27:00Z</cp:lastPrinted>
  <dcterms:modified xsi:type="dcterms:W3CDTF">2023-02-06T12:28:00Z</dcterms:modified>
  <cp:revision>4</cp:revision>
  <dc:subject/>
  <dc:title> </dc:title>
</cp:coreProperties>
</file>