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480"/>
        <w:gridCol w:w="4000"/>
      </w:tblGrid>
      <w:tr>
        <w:trPr/>
        <w:tc>
          <w:tcPr>
            <w:tcW w:w="324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27.12.2022г.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№ 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40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Новоцимлянск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Об утверждении структуры Администрац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воцимлянского сельского поселения на 2023год»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реализации распоряжения Правительства Ростовской области от 14.04.2016 № 149 «О мерах по реализации Областного закона </w:t>
      </w:r>
      <w:hyperlink r:id="rId3">
        <w:r>
          <w:rPr>
            <w:rStyle w:val="InternetLink"/>
            <w:color w:val="0D0D0D"/>
            <w:sz w:val="28"/>
            <w:szCs w:val="28"/>
            <w:u w:val="single"/>
          </w:rPr>
          <w:t>от 28.12.2015 № 486-ЗС</w:t>
        </w:r>
      </w:hyperlink>
      <w:r>
        <w:rPr>
          <w:sz w:val="28"/>
          <w:szCs w:val="28"/>
        </w:rPr>
        <w:t xml:space="preserve">», формирования расходов на содержание органов местного самоуправления муниципальных образований Ростовской области в соответствии со статьей 136 Бюджетного кодекса Российской Федерации и статьей 5 Областного закона </w:t>
      </w:r>
      <w:hyperlink r:id="rId4">
        <w:r>
          <w:rPr>
            <w:rStyle w:val="InternetLink"/>
            <w:color w:val="0D0D0D"/>
            <w:sz w:val="28"/>
            <w:szCs w:val="28"/>
            <w:u w:val="single"/>
          </w:rPr>
          <w:t>от 22.10.2005 № 380-ЗС</w:t>
        </w:r>
      </w:hyperlink>
      <w:r>
        <w:rPr>
          <w:sz w:val="28"/>
          <w:szCs w:val="28"/>
        </w:rPr>
        <w:t xml:space="preserve"> «О межбюджетных отношениях органов государственной власти и органов местного самоуправления в Ростовской области», </w:t>
      </w:r>
      <w:r>
        <w:rPr>
          <w:bCs/>
          <w:color w:val="000000"/>
          <w:sz w:val="28"/>
          <w:szCs w:val="28"/>
        </w:rPr>
        <w:t>во исполнение статьи 9 Федерального закона от 28.11.2015 № 357-ФЗ «О внесении изменений в отдельные  законодательные акты Российской Федерации», областных законов от 13.10.2008 №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и от 02.10.2007 года «786-ЗС «О муниципальной службе в Ростовской области», согласно постановлению Администрации Ростовской области № 107 от 04.03.2011 года,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тава муниципального образования «Новоцимлянское сельское поселение»,  Собрание депутатов Новоцимлянского сельского поселения: 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1. Утвердить структуру Администрации Новоцимлянского сельского поселения,  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2. Считать утратившим силу решение Собрания депутатов Новоцимлянского сельского поселения от 27.12.2021 № 19 «Об утверждении структуры Администрации Новоцимлянского сельского поселения на 2022 год»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3.  Настоящее решение вступает в силу с 01 января 2023 года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14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 сельского поселения                                  Е.П.Константинова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к  решению Собрания депута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.12.2022 № 42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Администрации Новоци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252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>
          <w:trHeight w:val="17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лава Администрации </w:t>
            </w:r>
            <w:r>
              <w:rPr>
                <w:bCs/>
                <w:color w:val="000000"/>
                <w:sz w:val="24"/>
                <w:szCs w:val="24"/>
              </w:rPr>
              <w:t>муниципального образования, назначаемый по контракту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 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4"/>
      </w:tblGrid>
      <w:tr>
        <w:trPr>
          <w:trHeight w:val="849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62" w:leader="none"/>
                <w:tab w:val="left" w:pos="4962" w:leader="none"/>
                <w:tab w:val="left" w:pos="8117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транспорта, связи, природоохранной деятельности, административные протоколы, взаимодействие с контролирующими органами, коммунальная инфраструктура, энергосбережение, содержание мест захороне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0,75</w:t>
            </w:r>
          </w:p>
        </w:tc>
      </w:tr>
      <w:tr>
        <w:trPr>
          <w:trHeight w:val="522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мобилизационной подготовки, пожарной безопасности, аварийно спасательные формирования, национальная политика, экстремизм и терроризм, административные протоколы) – </w:t>
            </w:r>
            <w:r>
              <w:rPr>
                <w:b/>
                <w:bCs/>
                <w:color w:val="000000"/>
                <w:sz w:val="24"/>
                <w:szCs w:val="24"/>
              </w:rPr>
              <w:t>0,5/0</w:t>
            </w:r>
          </w:p>
        </w:tc>
      </w:tr>
      <w:tr>
        <w:trPr>
          <w:trHeight w:val="293" w:hRule="atLeast"/>
        </w:trPr>
        <w:tc>
          <w:tcPr>
            <w:tcW w:w="9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ЖКХ, благоустройства, статистические отчеты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06"/>
      </w:tblGrid>
      <w:tr>
        <w:trPr>
          <w:trHeight w:val="27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правовая, кадровая, архивная работа, нотариальные действия, социальные вопросы, муниципальные услуги, ведение похозяйственных книг, противодействие коррупции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вопросы: земельных и имущественных отношений,  развития личного подсобного хозяйства, муниципальный контроль, аренды земли и имущества, проведения торгов, природоохранной деятельности, имущественных налогов; административные протоколы, малое и среднее предпринимательство) - </w:t>
            </w:r>
            <w:r>
              <w:rPr>
                <w:b/>
                <w:bCs/>
                <w:color w:val="000000"/>
                <w:sz w:val="24"/>
                <w:szCs w:val="24"/>
              </w:rPr>
              <w:t>0,75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8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ведующий сектором экономики и финансов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формирования, исполнения бюджета, социально-экономического прогнозирова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ный специалист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по ведению бухгалтерского учета и отчетности,  трудовых отношений, муниципальной статистики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пециалист первой категории </w:t>
            </w:r>
            <w:r>
              <w:rPr>
                <w:bCs/>
                <w:color w:val="000000"/>
                <w:sz w:val="24"/>
                <w:szCs w:val="24"/>
              </w:rPr>
              <w:t xml:space="preserve">(закупки товаров, торги, вопросы по ведению бухгалтерского учета, обеспечение, прием  и хранение денежных средств) </w:t>
            </w:r>
            <w:r>
              <w:rPr>
                <w:b/>
                <w:bCs/>
                <w:color w:val="000000"/>
                <w:sz w:val="24"/>
                <w:szCs w:val="24"/>
              </w:rPr>
              <w:t>- 1/0</w:t>
            </w: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6"/>
        <w:gridCol w:w="4252"/>
      </w:tblGrid>
      <w:tr>
        <w:trPr>
          <w:trHeight w:val="19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ющий персонал – 2/0: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ь - 1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борщик служебных помещений – 0,5/0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ворник – 0,5/0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  ВУС - 1/0</w:t>
            </w:r>
          </w:p>
        </w:tc>
      </w:tr>
    </w:tbl>
    <w:tbl>
      <w:tblPr>
        <w:tblW w:w="9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835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спектор</w:t>
            </w:r>
            <w:r>
              <w:rPr>
                <w:bCs/>
                <w:color w:val="000000"/>
                <w:sz w:val="24"/>
                <w:szCs w:val="24"/>
              </w:rPr>
              <w:t xml:space="preserve"> (вопросы спорта и молодежной политики; работа с прокуратурой и контрольно-надзорными органами, ТОСы, общественный совет, совет профилактики, работа сайта, работа социальных сетей, Собрание депутатов поселения) - </w:t>
            </w:r>
            <w:r>
              <w:rPr>
                <w:b/>
                <w:bCs/>
                <w:color w:val="000000"/>
                <w:sz w:val="24"/>
                <w:szCs w:val="24"/>
              </w:rPr>
              <w:t>1/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 xml:space="preserve">глава Новоцимлянского сельского поселения                        Е.П.Константинова                        </w:t>
      </w:r>
    </w:p>
    <w:sectPr>
      <w:headerReference w:type="default" r:id="rId5"/>
      <w:headerReference w:type="first" r:id="rId6"/>
      <w:type w:val="nextPage"/>
      <w:pgSz w:w="11906" w:h="16838"/>
      <w:pgMar w:left="1440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overflowPunct w:val="false"/>
    </w:pPr>
    <w:rPr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ecial.donland.ru/documents/O-vnesenii-izmenenijj-v-Oblastnojj-zakon-O-mestnom-samoupravlenii-v-Rostovskojj-oblasti?pageid=128483&amp;mid=134977&amp;itemId=23418" TargetMode="External"/><Relationship Id="rId4" Type="http://schemas.openxmlformats.org/officeDocument/2006/relationships/hyperlink" Target="http://special.donland.ru/documents/O-mezh&#173;byudzhetnykh-otnosheniyakh-organov-gosudarstvennojj-vlasti-i-organov-mestnogo-samoupravleniya-v-Rostovskojj-oblasti?pageid=128483&amp;mid=134977&amp;itemId=64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3:00Z</dcterms:created>
  <dc:creator>unknown</dc:creator>
  <dc:description/>
  <dc:language>en-US</dc:language>
  <cp:lastModifiedBy>Нова</cp:lastModifiedBy>
  <cp:lastPrinted>2022-12-21T08:32:00Z</cp:lastPrinted>
  <dcterms:modified xsi:type="dcterms:W3CDTF">2022-12-21T05:33:00Z</dcterms:modified>
  <cp:revision>2</cp:revision>
  <dc:subject/>
  <dc:title>Проект</dc:title>
</cp:coreProperties>
</file>