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7.12.2021 г.                                           №19/1 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дополнительного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глашения № 3 к Соглашению о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12.2018 между Администрацией Цимля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Администрацией Новоцимля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ередаче части полномочий по решению вопросов мест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я по признанию и постановке на учет в качеств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уждающихся в улучшении жилищных условий граждан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имлянский район», Уставом муниципального образования «Новоцимлянское сельское поселение»,  решением Собрания депутатов Цимлянского района от 27.07.2018 № 151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Цимлянского района и Администрацией отдельного поселения, входящего в состав Цимлянского района», решением Собрания депутатов от 29.04.2014 №162 «Об утверждении Положения о финансовом отделе Администрации Цимлянского района», Собрание депутатов Новоцимл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дополнительное соглашение № 3 к Соглашению от к Соглашению от  24.12.2018 между Администрацией Цимлянского района и Администрацией Новоцимлянского сельского поселения о передаче части полномочий по решению вопросов местного  значения по признанию и постановке на учет в качестве  нуждающихся в улучшении жилищных условий граждан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со дня его официального опубликования и подлежит размещению на официальном сайте Администрации Новоцимля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Л.Г. Забаз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264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 Администрацией Цимлянского района Администрации Новоцимлянского сельского поселения Цимлянского района</w:t>
      </w:r>
    </w:p>
    <w:p>
      <w:pPr>
        <w:pStyle w:val="Normal"/>
        <w:shd w:fill="FFFFFF" w:val="clear"/>
        <w:spacing w:before="264" w:after="264"/>
        <w:rPr/>
      </w:pPr>
      <w:r>
        <w:rPr>
          <w:sz w:val="28"/>
          <w:szCs w:val="28"/>
        </w:rPr>
        <w:t xml:space="preserve">15.12.2021                                                                                                   г.Цимлянск </w:t>
      </w:r>
    </w:p>
    <w:p>
      <w:pPr>
        <w:pStyle w:val="Normal"/>
        <w:shd w:fill="FFFFFF" w:val="clear"/>
        <w:spacing w:before="264" w:after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, в лице главы Администрации Цимлянского района Светличного Владимира Валентиновича, действующего на основании  Устава, с одной стороны, именуемая в дальнейшем «Администрация района» и Администрация Новоцимля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в лице главы Администрации Новоцимлянского</w:t>
      </w:r>
      <w:r>
        <w:rPr>
          <w:bCs/>
          <w:sz w:val="28"/>
          <w:szCs w:val="28"/>
        </w:rPr>
        <w:t xml:space="preserve"> сельского поселения Текутьева Сергея Федоровича</w:t>
      </w:r>
      <w:r>
        <w:rPr>
          <w:sz w:val="28"/>
          <w:szCs w:val="28"/>
        </w:rPr>
        <w:t>, действующего на основании Устава, именуемая в дальнейшем «Администрация поселения», с другой стороны, и, совместно именуемые «Стороны», руководствуясь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в соответствии с решением Собрания депутатов Цимлянского района  от 27.07.2018 № 151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Цимлянского района и Администрацией отдельного поселения, входящего в состав Цимлянского района», заключили настоящее Соглашение о нижеследующем:</w:t>
      </w:r>
    </w:p>
    <w:p>
      <w:pPr>
        <w:pStyle w:val="Normal"/>
        <w:shd w:fill="FFFFFF" w:val="clear"/>
        <w:spacing w:before="264" w:after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глашение от 24.12.2018 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 (далее Соглашение) следующие изменени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4, раздела 4 Соглашения изложить в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4.4. Объем межбюджетных трансфертов устанавлив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размере 6,2 тыс.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размере 6,5 тыс.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размере 6,8 тыс.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размере 7,1 тыс.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размере 7,1 тыс.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размере 7,1 тыс.рублей;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8"/>
          <w:lang w:eastAsia="ar-SA"/>
        </w:rPr>
      </w:pPr>
      <w:r>
        <w:rPr>
          <w:b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 xml:space="preserve">2. Настоящее дополнительное соглашение является неотъемлемой частью Соглашения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3. Условия Соглашения, не затронутые настоящим дополнительным соглашением, остаются неизменны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 xml:space="preserve">4. Настоящее дополнительное соглашение вступает в силу с момента его подписания уполномоченными на то представителями обеих Сторон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5. Настоящее дополнительное соглашение составлено а двух подлинны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6. Подписи Сторон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3"/>
          <w:kern w:val="2"/>
          <w:sz w:val="28"/>
          <w:szCs w:val="28"/>
          <w:lang w:eastAsia="ar-SA"/>
        </w:rPr>
      </w:pPr>
      <w:r>
        <w:rPr>
          <w:color w:val="000000"/>
          <w:spacing w:val="-3"/>
          <w:kern w:val="2"/>
          <w:sz w:val="28"/>
          <w:szCs w:val="28"/>
          <w:lang w:eastAsia="ar-SA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5"/>
        <w:gridCol w:w="5111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rFonts w:cs="Courier New"/>
                <w:sz w:val="28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Цимлянского района</w:t>
            </w:r>
          </w:p>
          <w:p>
            <w:pPr>
              <w:pStyle w:val="Normal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  <w:p>
            <w:pPr>
              <w:pStyle w:val="Normal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____________В.В. Светличный</w:t>
            </w:r>
          </w:p>
          <w:p>
            <w:pPr>
              <w:pStyle w:val="Normal"/>
              <w:suppressAutoHyphens w:val="true"/>
              <w:rPr>
                <w:rFonts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cs="Courier New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______________С.Ф. Текутьев</w:t>
            </w:r>
          </w:p>
        </w:tc>
      </w:tr>
    </w:tbl>
    <w:p>
      <w:pPr>
        <w:pStyle w:val="Style13"/>
        <w:spacing w:before="0" w:after="20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1:00Z</dcterms:created>
  <dc:creator>unknown</dc:creator>
  <dc:description/>
  <dc:language>en-US</dc:language>
  <cp:lastModifiedBy>Людмила</cp:lastModifiedBy>
  <cp:lastPrinted>2022-03-17T15:36:00Z</cp:lastPrinted>
  <dcterms:modified xsi:type="dcterms:W3CDTF">2023-06-07T07:31:00Z</dcterms:modified>
  <cp:revision>2</cp:revision>
  <dc:subject/>
  <dc:title>Проект</dc:title>
</cp:coreProperties>
</file>