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3 г.                                                 № 19    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ольнения муниципальных служа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в связи с утратой дове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статей 14.1, 15, 27, 27.1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Положение о порядке увольнения муниципальных служащих Администрации Новоцимлянского сельского поселения в связи с утратой доверия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С.Ф.Текут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оряжение вноси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ный специалис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23 № 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увольнения муниципальных служащих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 в связи с утратой довер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разработано в соответствии со статьями 14.1, 15частью 2 статьи 27.1, Федерального закона от 01.03.2007 года № 25-ФЗ «О муниципальной службе в Российской Федерации», статьей 13.1 Федерального закона от 25.12.2008 № 273-ФЗ «О противодействии коррупции», которое определяет порядок увольнения муниципальных служащих в связи с утратой довер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исциплинарное взыскание к муниципальному служащему в виде увольнения в связи с утратой доверия применяется на основан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клада о результатах проверки, проведенной специалистом, ответственным за профилактику коррупционных нарушений Администрации Новоцимлянского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комендации комиссии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 (далее-комиссия), в случае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ений муниципального служащег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х материал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применении дисциплинарного взыскания в виде увольнения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исциплинарное взыскание в виде увольнения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не может быть применено позднее шести месяцев со дня совершения коррупционного правонару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 применения дисциплинарного взыскания в виде увольнения у муниципального служащего запрашивается письменное объяснение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распоряжении Администрации Новоцимлянского сельского поселения о применении  дисциплинарного взыскания к муниципальному служащему в виде увольнения в связи с утратой доверия,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пия распоряжения Администрации Новоцимлянского сельского поселения о применении  дисциплинарного взыскания к муниципальному служащему в виде увольнения в связи с утратой довер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рабочих дней со дня принятия соответствующего распоряж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Сведения о применении к муниципальному служащему дисциплинарного взыскания в виде увольнения в связи с утратой доверия включаются специалистом по кадровой работе Администрации Новоцимлянского сельского поселения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Муниципальный служащий вправе обжаловать увольнение в установленном зако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31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0:00Z</dcterms:created>
  <dc:creator>Владелец</dc:creator>
  <dc:description/>
  <dc:language>en-US</dc:language>
  <cp:lastModifiedBy>Admin</cp:lastModifiedBy>
  <cp:lastPrinted>2023-01-20T10:17:00Z</cp:lastPrinted>
  <dcterms:modified xsi:type="dcterms:W3CDTF">2023-05-30T05:10:00Z</dcterms:modified>
  <cp:revision>2</cp:revision>
  <dc:subject/>
  <dc:title>ГЛАВА НОВОЦИМЛЯНСКОГО</dc:title>
</cp:coreProperties>
</file>