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02.06.2023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пифанова Окс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Инн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тье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фимова Светлана Георги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хлачев Сергей Пет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антинова Елизавета Пет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Собрания депутатов – глава Новоцимлян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 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6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 принятии правовых мер по профилактике коррупционных и иных правонарушений в отношении фактов, содержащих признаки возникновения конфликта интересов, выявлению скрытой аффилиров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79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Епифанова О.А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Болдырева И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екутьева Д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рофимова С.Г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Хохлачев С.П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 глава Новоцимлянского сельского поселения Константинова Е.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нятии правовых мер по профилактике коррупционных и иных правонарушений в отношении фактов, содержащих признаки возникновения конфликта интересов, выявлению скрытой аффилирова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соблюдения муниципальными служащими общих принципов служебного поведения и урегулирования конфликта интересов в Администрации Новоцимлянского сельского поселения приняты меры по профилактике коррупционных и иных правонарушений в отношении фактов, содержащих признаки возникновения конфликта интересов, выявлению скрытой аффилированности и проведена следующая работа специалистом, ответственным за работу по профилактике коррупционных и иных правонару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использованы сведения, содержащиеся в разделах 11 («Выполняемая  работа с начала трудовой деятельности», 13 («Ваши близкие родственники (отец, мать, братья, сестры и дети), а также муж (жена), в том числе бывшие»)  формы анкеты, утвержденной распоряжением Правительства Российской Федерации от 26 мая 2005 г. № 667-р; на титульном листе, в разделах 1 и 5 формы справки о доходах, расходах, об имуществе и обязательствах имущественного характера (основное место работы супруги (супруга), а при отсутствии такового – род занятий; наименование организаций, в которых муниципальным служащим осуществлялась иная оплачиваемая работа; информация о ценных бумагах, которыми владеет муниципальный служащий и (или) члены его семь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актуализированы анкетные данные 7 муниципальных служащих, содержащиеся в личных делах, проведено ежегодное анкетирование по утвержденной фор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анализируется информация для выявления аффилированности, в том числе при взаимодействии Администрации Новоцимлянского сельского поселения, с организациями, где работал до поступления на муниципальную службу муниципальный служащий, осуществляет иную оплачиваемую деятельность и др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анализируется участие муниципальных служащих в осуществлении отдельных функций управления (полномочий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аффилиров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ри выявлении аффилированности будет проверяться наличие уведомлений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и принятых мер по его предотвращению или урегулир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илен контроль за соблюдением требований действующего законодательства Российской Федерации, а так же обеспечения своевременного принятия правовых мер по профилактике коррупционных и иных правонарушений в отношении фактов, содержащих признаки возникновения конфликта интересов, уделяя первоочередное внимание выявлению скрытой аффилиров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ми служащими Администрации Новоцимлянского сельского поселения ежегодно сдаются специалисту по кадрам сведения о лицах, замещающих должности муниципальной службы, а также их близких родственниках (свойственниках), указанных в части 2 статьи 10 Федерального закона от 25 декабря 2008 г. № 273-ФЗ «О противодействии коррупции» (родители, супруг (супруга), дети, братья, сестры, а также братья, сестры, родители, дети супругов и супруги детей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ШИЛ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и признать удовлетворительной работу по профилактике коррупционных и иных правонарушений в отношении фактов, содержащих признаки возникновения конфликта интересов, выявлению скрытой аффилированности. Соблюдать федеральное законодательство по вопросам противодействия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Секретарь Комиссии                                                   И.В.Болд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знакомлены: ______________________________С.Г.Трофимова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Д.А.Теку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О.А.Еп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С.П.Хохлач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Е.П.Констант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2:00Z</dcterms:created>
  <dc:creator>Адм</dc:creator>
  <dc:description/>
  <cp:keywords/>
  <dc:language>en-US</dc:language>
  <cp:lastModifiedBy>Admin</cp:lastModifiedBy>
  <cp:lastPrinted>2023-06-08T14:07:00Z</cp:lastPrinted>
  <dcterms:modified xsi:type="dcterms:W3CDTF">2023-06-08T11:08:00Z</dcterms:modified>
  <cp:revision>3</cp:revision>
  <dc:subject/>
  <dc:title/>
</cp:coreProperties>
</file>