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29.05.2023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пифанова Окс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ева Инна Валер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тьева Ди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фимова Светлана Георги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хлачев Сергей Пет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антинова Елизавета Пет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Собрания депутатов – глава Новоцимлян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 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6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О намерении заниматься иной оплачиваемой деятельностью специалиста первой категории Администрации Новоцимлянского сельского поселения Трофимовой Светланы Георгиев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О намерении заниматься иной оплачиваемой деятельностью главного специалиста Администрации Новоцимлянского сельского поселения Болдыревой Инны Валерьев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 намерении заниматься иной оплачиваемой деятельностью специалиста первой категории Администрации Новоцимлянского сельского поселения Забазновой Ольги Владимиров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 намерении заниматься иной оплачиваемой деятельностью главного специалиста Администрации Новоцимлянского сельского поселения Епифановой Оксаны Александров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79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Епифанова О.А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Болдырева И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Текутьева Д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Трофимова С.Г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Хохлачев С.П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 глава Новоцимлянского сельского поселения Константинова Е.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вопросом к членам комиссии о том, имеется ли у кого-либо из них конфликт интересов с Трофимовой С.Г., Болдыревой И.В., Забазновой О.В. и Епифановой О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Епифанова О.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, Болдыревой И.В., Забазновой О.В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Болдырева И.В. с подтверждением отсутствия у неё конфликта интересов с Трофимовой С.Г., Епифановой О.А., Забазновой О.В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Текутьева Д.А. 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, Болдыревой И.В., Епифановой О.А., Забазновой О.В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Трофимова С.Г. с подтверждением отсутствия у неё конфликта интересов с Болдыревой И.В., Епифановой О.А., Забазновой О.В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Хохлачев С.П. с подтверждением отсутствия у не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, Болдыревой И.В., Епифановой О.А., Забазновой О.В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Константинова Е.П. с подтверждением отсутствия у не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, Болдыревой И.В., Епифановой О.А., Забазновой О.В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поступившем уведомлении от 29.05.2023 года муниципального служащего специалиста первой категории Трофимовой Светланы Георги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т 29.05.2023 года муниципального служащего специалиста первой категории Трофимовой Светланы Георги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Текутьева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итавшая уведомление Трофимовой С.Г., 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Трофимова С.Г. намерена заниматься иной оплачиваемой деятельностью, выполнять работу в участковой избирательной комис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Трофимова С.Г. вправе выполнять работу в участковой избирательной комис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»__6___    «ПРОТИВ»___0_____ ВОЗДЕРЖАЛСЯ»___0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ссии Текутьева С.Ф. о поступившем уведомлении от 29.05.2023 года муниципального служащего главного специалиста Болдыревой Инны Валерь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т 29.05.2023 года муниципального служащего главного специалиста Болдыревой Инны Валерь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Хохлачев С.П., зачитавший уведомление Болдыревой И.В., 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Болдырева И.В. намерена заниматься иной оплачиваемой деятельностью, выполнять работу в участковой избирательной комис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Болдырева И.В. вправе выполнять работу в участковой избирательной комис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»___6__    «ПРОТИВ»__0______ ВОЗДЕРЖАЛСЯ»_____0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ссии Текутьева С.Ф. о поступившем уведомлении от 29.05.2023 года муниципального служащего главного специалиста Епифановой О.А.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т 29.05.2023 года муниципального служащего главного специалиста Епифановой Оксаны Александро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Константинова Е.П., зачитавшая уведомление Епифановой О.А., 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Епифанова О.А. намерена заниматься иной оплачиваемой деятельностью, выполнять работу в участковой избирательной комис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Епифанова О.А. вправе выполнять работу в участковой избирательной комис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»___6__    «ПРОТИВ»__0______ ВОЗДЕРЖАЛСЯ»_____0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. 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 Текутьева С.Ф. о поступившем уведомлении от 29.05.2023 года муниципального служащего ведущего специалиста Забазновой О.В.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СМОТР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ведомление от 29.05.2023 года муниципального служащего ведущего специалиста Забазновой Ольги Владимиро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лен комиссии Константинова Е.П., зачитавшая уведомление Забазновой О.В. 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Забазнова О.В. намерена заниматься иной оплачиваемой деятельностью, выполнять работу в участковой избирательной комис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становить, что Забазнова О.В. вправе выполнять работу в участковой избирательной комис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ЛОС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ЗА»___6__    «ПРОТИВ»__0______ ВОЗДЕРЖАЛСЯ»_____0__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  <w:tab/>
        <w:tab/>
        <w:tab/>
        <w:t xml:space="preserve">          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кретарь Комиссии                                                             И.В.Болд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знакомлены:           ______________________________С.Г.Трофимова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Д.А.Теку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О.А.Епи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С.П.Хохлач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Е.П.Констант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5:00Z</dcterms:created>
  <dc:creator>Адм</dc:creator>
  <dc:description/>
  <dc:language>en-US</dc:language>
  <cp:lastModifiedBy>Admin</cp:lastModifiedBy>
  <cp:lastPrinted>2023-06-08T14:06:00Z</cp:lastPrinted>
  <dcterms:modified xsi:type="dcterms:W3CDTF">2023-06-08T11:06:00Z</dcterms:modified>
  <cp:revision>3</cp:revision>
  <dc:subject/>
  <dc:title/>
</cp:coreProperties>
</file>