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. Новоцимлянская                                                                         10.04.2023 года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екутье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Хохлачев Сергей Пет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нстантинова Елизавета Пет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едседатель Собрания депутатов – глава Новоцимля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(член комиссии по согласованию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6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О мероприятиях по противодействию коррупции в Администрации Новоцимлянского сельского поселения в 2022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кутьева С.Ф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б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кутьева С.Ф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б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ab/>
        <w:t>Председателя комисс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кутьева С.Ф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становления от  04.06.2015 № 79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Епифанова О.А. 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лен комиссии Текутье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лен комиссии Трофимова С.Г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лен комиссии Хохлачев С.П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Собрания депутатов – глава Новоцимлянского сельского поселения Константинова Е.П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екутьева С.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целях полного и своевременного предоставления сведений о доходах, расходах, об имуществе и обязательствах имущественного характера за 2022 год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вартале 2022 года проведены учебно-методические занятия с муниципальными служащими по вопросам заполнения справок о доходах, расходах, об имуществе и обязательствах имущественного характера (далее - Справка о доходах и расходах) в программе «Справка БК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муниципальные служащие Администрации ознакомлены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ыми Министерством труда и социальной защит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 время приёма сведений о доходах, расходах, об имуществе и обязательствах имущественного характера с каждым муниципальным служащим проводились индивидуальные беседы на предмет полноты и достоверности заполнения Справок о доходах и расход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Администрации работает система обратной связи (телефон доверия) для получения сообщений о несоблюдении муниципальными служащими ограничений и запретов, установленных законодательством Российской Федерации при прохождении муниципальной службы, а также о фактах коррупции. В 2022 году сообщений о нарушении ограничений и запретов государственных служащих в адрес Администрации 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повышения уровня правовых знаний, необходимых для выполнения норм антикоррупционного поведения, проводится планомерная и упорядоченная работа по принятию мер, направленных на предупреждение коррупц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ые служащие ознакомлены с методическими материалами о необходимости соблюдения запрета дарить и получать пода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реализации Плана противодействия коррупции  в учреждении в 2022 году проведены мероприятия по предупреждению коррупцио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обое внимание уделяется инструктированию лиц, вновь принятых в Администрацию. С этой целью подготовлен соответствующий пакет документов антикоррупционного законодательства, с которым новые работники инструктируются под роспи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ктов участия муниципальных служащих Администрации в качестве индивидуального предпринимателя и в качестве учредителя и (или) соучредителя в управлении хозяйствующим субъектом –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анализированы справки о доходах, расходах, об имуществе и обязательствах имущественного характера (за отчетный период 2021 года), представленных муниципальными служащими, включенными в Перечень должностей муниципальной службы в Администрации Новоцимлянс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служащие Администрации Новоцимля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заключенных Администрацией договорах с целью выявления скрытой аффилированности должностных лиц: был определен круг лиц, с которыми у служащего могли бы возникнуть отношения аффилированности. По результатам анализа было установлено, что индивидуальные предприниматели и руководители организаций, с которыми заключены договоры, не являются близкими родственниками служащих Администрации.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Проанализированы справки о доходах, расходах, об имуществе и обязательствах имущественного характера за отчетный период 2021 года, представленные муниципальными служащими, являющимися членами указанной выше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кты владения последними ценными бумагами, акциями (долями участия, паями в уставных (складочных) капиталах организаций) - не выя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На предмет наличия близкого родства или свойства при непосредственной подчиненности или подконтрольности, проанализированы сведения муниципальных служащих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акты близкого родства или свойства при непосредственной подчиненности или подконтрольности – не выявлены.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Проанализированы сведения о проведенных закупках (заключенных контрактах) в 2022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изкие родственники, члены семей муниципальных служащих Администрации, являющихся членами контрактной службы по осуществлению закупок товаров, работ, услуг для обеспечения нужд Администрации, а также  комиссии уполномоченного органа по определению поставщиков (подрядчиков, исполнителей) путем проведения открытых конкурсов, аукционов в открытой форме и запросов предложений, не являются учредителями, участниками, директорами организаций, с которыми Администрацией в вышеуказанный период были заключены контра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фликт интересов, связанный с взаимодействием с бывшим работодателем и трудоустройством после увольнения с муниципальной 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туаций, при которых возможен конфликт интересов, а именно, участие муниципальных служащих в осуществлении отдельных функций муниципального управления в отношении организации, владельцем, руководителем или работником которой они являлись до поступления на муниципальную службу - не установлено.</w:t>
        <w:tab/>
        <w:t>В 2022 году проверки соблюдения муниципальными служащими установленных  ограничений и запретов, а также требований о предотвращении или урегулировании конфликта интересов не проводились, в связи с отсутствием основ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ложенный анализ сведений за 2022 год свидетельствует об отсутствии в Администрации Новоцимлянского сельского поселения случаев  возникновения конфликта интересов на муниципальной  службе, одной из сторон которого являются муниципальные  служащие Администрации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Методическими рекомендациями по проведению оценки коррупционных рисков, возникающих при реализации функций Минтруда России проводится  оценка коррупционных рисков, возникающих при реализации коррупционно-опасных функций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Национальным планом противодействия коррупции на 2018-2020 годы утвержденного Указом президента РФ от 29 июня 2018 года №378, ФЗ от 25.12.2008 года №273-ФЗ «О противодействии коррупции», протоколом заседания комиссии по координации работы по противодействию коррупции в Ростовской области от 30.03.2021 года №1, постановлением от 30.12.2020 года № 119 «Об Утверждении плана мероприятий по противодействию коррупции в Новоцимлянском сельском поселении на 2021-2023 годы»  в редакции постановления от 25.11.2021 № 84 «О внесении изменений в постановление от 30.12.2020 года № 119 «Об утверждении плана мероприятий по противодействию коррупции в Новоцимлянском сельском поселении на 2021-2023 годы» утвержден План противодействия коррупции на 2022 год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Администрации выполняются все мероприятия антикоррупционной направленности, предусмотренные Планом противодействия коррупции на 2022 год.</w:t>
      </w:r>
    </w:p>
    <w:p>
      <w:pPr>
        <w:pStyle w:val="Style11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вышения уровня правовых знаний, необходимых для выполнения муниципальными служащими норм антикоррупционного поведения, в Администрации проводится активная работа по ознакомлению сотрудников с нормативно-правовыми актами и иными документами, которые направлены на противодействие коррупции, а также на надлежащее исполнение муниципальными служащими служебных обязанностей. </w:t>
      </w:r>
    </w:p>
    <w:p>
      <w:pPr>
        <w:pStyle w:val="Style11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офилактики коррупции и формирования негативного отношения муниципальных служащих все муниципальные служащие при приеме на муниципальную службу знакомятся с положениями Кодекса этики и служебного поведения муниципальных служащих Администрации.</w:t>
      </w:r>
    </w:p>
    <w:p>
      <w:pPr>
        <w:pStyle w:val="Style11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на муниципальную службу проводится работа по формированию отрицательного отношения к коррупции. Проводятся разъяснительные беседы по вопросам противодействия коррупции и мерах ответственности за совершение коррупционных правонарушений, по соблюдению ограничений и запретов, связанных с прохождением муниципальной службы.</w:t>
      </w:r>
    </w:p>
    <w:p>
      <w:pPr>
        <w:pStyle w:val="Style11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ннее предупреждение причин и условий, способствующих коррупционному поведению государственных служащих, обеспечивается соблюдением ими требований к служебному повед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знать работу комиссии в 2022 году удовлетворительной, так ка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ей Новоцимлянского сельского поселения  выполнялись все мероприятия антикоррупционной направленности, предусмотренные Планом противодействия коррупции на 2022 год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едседатель комиссии</w:t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______________________________Д.А.Текуть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______________________________О.А.Епифа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______________________________С.П.Хохлач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______________________________Е.П.Константи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;Times New Roman" w:cs="CG Times;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Times New Roman;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5:00Z</dcterms:created>
  <dc:creator>Адм</dc:creator>
  <dc:description/>
  <dc:language>en-US</dc:language>
  <cp:lastModifiedBy>Admin</cp:lastModifiedBy>
  <cp:lastPrinted>2023-04-10T14:48:00Z</cp:lastPrinted>
  <dcterms:modified xsi:type="dcterms:W3CDTF">2023-04-10T11:48:00Z</dcterms:modified>
  <cp:revision>3</cp:revision>
  <dc:subject/>
  <dc:title/>
</cp:coreProperties>
</file>