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3.04.2023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 xml:space="preserve"> 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6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 рассмотрении Представления Прокуратуры Цимлянского района  «Об устранении нарушений федерального законодательства о противодействии коррупции» от 22.03.2023 № 7-17/Прдп162-23-206000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Забазнов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рассмотрении Представления Прокуратуры Цимлянского района «Об устранении нарушений федерального законодательства о противодействии коррупции» от 22.03.2023 № 7-17/Прдп162-23-206000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  <w:tab/>
        <w:t>Принять меры по устранению выявленных нарушений законодательства о противодействии коррупции, причин и условий им способствовавших, и недопущению их впредь, а именно осуществлять соответствующую проверку и составлять мотивированное заключение о необходимости (либо об отсутствии оснований) рассмотрения уведомлений от организаций о приеме на  работу бывших муниципальных служащих на комиссии по соблюдению требований к служебному поведению и урегулированию конфликта интересов. Применить дисциплинарное взыскание к должностному лицу, допустившему нарушения в виде замеч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Теку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А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С.П.Хохл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А.А.Забаз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8:00Z</dcterms:created>
  <dc:creator>Адм</dc:creator>
  <dc:description/>
  <dc:language>en-US</dc:language>
  <cp:lastModifiedBy>Admin</cp:lastModifiedBy>
  <cp:lastPrinted>2020-12-01T14:42:00Z</cp:lastPrinted>
  <dcterms:modified xsi:type="dcterms:W3CDTF">2023-04-07T07:38:00Z</dcterms:modified>
  <cp:revision>2</cp:revision>
  <dc:subject/>
  <dc:title/>
</cp:coreProperties>
</file>