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28.02.2023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пифан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тье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фимова Светлана Георги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первой катег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 Анатолий Алексе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 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ab/>
        <w:t xml:space="preserve"> 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 рассмотрении памятки для муниципальных служащих по вопросам противодействия коррупции «КАК НЕ БЫТЬ ВОВЛЕЧЕННЫМ В КОРРУПЦИЮ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 рассмотрении  рекомендаций по правилам поведения в возможных ситуациях коррупционной направленности для  муниципальных служащих Администрации Новоцимлянского сельского поселения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азное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  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Епифанова О.А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екутьева Д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Трофимова С.Г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 Забазнов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Данная памятка разработана в целях исключения и профилактики проявлений коррупционного характера в отношении муниципальных служащих Администрации Красноярского сельского поселения при осуществлении ими своих должностных обязанностей (далее по тексту памятка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под подпись муниципальных служащих  с памяткой  в целях исключения и профилактики проявлений коррупционного характера в отношении муниципальных служащих Администрации Новоцимлянского сельского поселения при осуществлении ими своих должност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седателя комиссии Текутьева С.Ф. об ознакомлении с Рекомендациями по правилам поведения в возможных ситуациях коррупционной направленности для муниципальных служащих Администрации Новоцимлянского сельского поселения (далее по тексту памят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ить под роспись муниципальных служащих с правилам поведения в возможных ситуациях коррупционной направленности для  муниципальных служащих Администрации Новоцимлян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Текут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А.Епиф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С.П.Хохлач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В.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9:00Z</dcterms:created>
  <dc:creator>Адм</dc:creator>
  <dc:description/>
  <dc:language>en-US</dc:language>
  <cp:lastModifiedBy>Admin</cp:lastModifiedBy>
  <cp:lastPrinted>2020-12-01T14:42:00Z</cp:lastPrinted>
  <dcterms:modified xsi:type="dcterms:W3CDTF">2023-03-21T08:09:00Z</dcterms:modified>
  <cp:revision>2</cp:revision>
  <dc:subject/>
  <dc:title/>
</cp:coreProperties>
</file>