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  <w:lang w:val="ru-RU"/>
        </w:rPr>
        <w:t>Комиссия по соблюдению требований к служебному повед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униципальных служащих, проходящих муниципальную службу в Администрации Новоцимлянского сельского поселения,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 урегулированию конфликта интере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 №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седания комиссии</w:t>
      </w:r>
    </w:p>
    <w:p>
      <w:pPr>
        <w:pStyle w:val="Normal"/>
        <w:ind w:right="-18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. Новоцимлянская                                                                         21.02.2023 года</w:t>
      </w:r>
    </w:p>
    <w:p>
      <w:pPr>
        <w:pStyle w:val="Normal"/>
        <w:ind w:right="-18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>Лица, присутствовавшие на заседани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>
          <w:trHeight w:val="226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>Члены комиссии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>Текутьев Сергей Федорович – глава Администрации Новоцимлянского сельского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>(председатель комиссии)</w:t>
            </w:r>
          </w:p>
        </w:tc>
      </w:tr>
      <w:tr>
        <w:trPr>
          <w:trHeight w:val="285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пифанова Оксана Александровн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ный специалист сектора экономики и финансов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>(заместитель председателя комиссии)</w:t>
            </w:r>
          </w:p>
        </w:tc>
      </w:tr>
      <w:tr>
        <w:trPr>
          <w:trHeight w:val="535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лдырева Инна Валерьевн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ный специалис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секретарь комиссии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кутьева Диана Александровн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ведующий сектором экономики и финанс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член комиссии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офимова Светлана Георгиевн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 первой категори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член комиссии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базнов Анатолий Алексеевич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путат Собрания депутатов Новоцимлянского сельского поселе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член комиссии по согласованию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ab/>
        <w:t xml:space="preserve"> Число членов Комиссии </w:t>
      </w:r>
      <w:r>
        <w:rPr>
          <w:rFonts w:cs="Times New Roman" w:ascii="Times New Roman" w:hAnsi="Times New Roman"/>
          <w:sz w:val="28"/>
          <w:szCs w:val="28"/>
          <w:lang w:val="ru-RU"/>
        </w:rPr>
        <w:t>по соблюдению требований к служебному поведению муниципальных служащих Администрации Новоцимлянского сельского поселения и урегулированию конфликта интересов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(далее – Комиссия), принимающих участие в заседании, составляет 5 человека. Кворум для проведения заседания Комиссии имеется. Комиссия правомочна.</w:t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ЕСТКА ДН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О рассмотрении методических рекомендаций по вопросам предоставления сведений о доходах, расходах об имуществе и обязательствах имущественного характера и заполнения соответствующей формы справки в 2023 году (за отчетный период 2022 года)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Разное.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УШАЛ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едседателя комиссии </w:t>
      </w:r>
      <w:r>
        <w:rPr>
          <w:rFonts w:cs="Times New Roman" w:ascii="Times New Roman" w:hAnsi="Times New Roman"/>
          <w:sz w:val="28"/>
          <w:szCs w:val="28"/>
          <w:lang w:val="ru-RU"/>
        </w:rPr>
        <w:t>Текутьева С.Ф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б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ждении повестки дня заседания комисс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ИЛ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дить повестку дня заседания комисс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принято единоглас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едседателя комиссии </w:t>
      </w:r>
      <w:r>
        <w:rPr>
          <w:rFonts w:cs="Times New Roman" w:ascii="Times New Roman" w:hAnsi="Times New Roman"/>
          <w:sz w:val="28"/>
          <w:szCs w:val="28"/>
          <w:lang w:val="ru-RU"/>
        </w:rPr>
        <w:t>Текутьева С.Ф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б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пределении способа голосования. Предлагается открытое голосова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ШИЛ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ить открытый способ голос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принято единоглас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СЛУШАЛ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 xml:space="preserve">  Председателя комиссии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кутьева С.Ф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 предупреждением членам комиссии и иным лицам о том, что они в соответствии с п. </w:t>
      </w:r>
      <w:bookmarkStart w:id="0" w:name="sub_1016"/>
      <w:r>
        <w:rPr>
          <w:rFonts w:cs="Times New Roman" w:ascii="Times New Roman" w:hAnsi="Times New Roman"/>
          <w:sz w:val="28"/>
          <w:szCs w:val="28"/>
          <w:lang w:val="ru-RU"/>
        </w:rPr>
        <w:t>19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я от  04.06.2015 №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«О комиссии по  соблюдению требований к служебному  поведению муниципальных служащих, проходящих муниципальную службу в Администрации Новоцимлянского  сельского поселения, и урегулированию  конфликта интересов» </w:t>
      </w:r>
      <w:r>
        <w:rPr>
          <w:rFonts w:cs="Times New Roman" w:ascii="Times New Roman" w:hAnsi="Times New Roman"/>
          <w:sz w:val="28"/>
          <w:szCs w:val="28"/>
          <w:lang w:val="ru-RU"/>
        </w:rPr>
        <w:t>не вправе разглашать сведения, ставшие им известными в ходе ее работы.</w:t>
      </w:r>
    </w:p>
    <w:p>
      <w:pPr>
        <w:pStyle w:val="Normal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СТУПИ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ь председателя комиссии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Епифанова О.А. 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 подтверждением взятия на себя обязательства о неразглашении сведений, ставших ей известными в ходе работы комисс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лен комиссии Болдырева И.В. с подтверждением взятия на себя обязательства о неразглашении сведений, ставших ей известными в ходе работы комисс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лен комиссии Текутьева Д.А. с подтверждением взятия на себя обязательства о неразглашении сведений, ставших ей известными в ходе работы комисс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лен комиссии Трофимова С.Г. с подтверждением взятия на себя обязательства о неразглашении сведений, ставших ей известными в ходе работы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путат Забазнов А.А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 подтверждением взятия на себя обязательства о неразглашении сведений, ставших ей известными в ходе работы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СЛУШ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едседателя 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екутьева С.Ф. о рассмотрении методических рекомендаций по вопросам предоставления сведений о доходах, расходах  об имуществе и обязательствах имущественного характера и заполнения соответствующей формы справки в 2023 году (за отчетный период 2022 года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МОТРЕ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ым служащим Администрации Новоцимлянского сельского поселения  в целях исключения типичных нарушений антикоррупционного законодательства, при предоставлении сведений о доходах, расходах, имуществе и обязательствах имущественного характера  в отношении себя и членов семьи настоятельно рекомендую изучить методические рекомендации по вопросам предоставления сведений о доходах, расходах об имуществе и обязательствах имущественного характера и заполнения соответствующей формы справки в 2023 году ( за отчетный период 2022 года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Болдыревой И.В. ознакомить всех  муниципальных служащих с  указанными методическими рекомендациями под роспись и обеспечить  пакетом документов в электронном виде всех сотруд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принято единогла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едседатель 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 xml:space="preserve">                С.Ф.Текутьев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Секретарь Комиссии                                                   И.В.Болдыре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знакомлены: ______________________________С.Г.Трофимова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Д.А.Текутье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О.А.Епиф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С.П.Хохлаче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О.В.Забазн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G Times;Times New Roman"/>
      <w:color w:val="auto"/>
      <w:sz w:val="20"/>
      <w:szCs w:val="20"/>
      <w:lang w:val="en-US" w:bidi="ar-SA" w:eastAsia="zh-C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01:00Z</dcterms:created>
  <dc:creator>Адм</dc:creator>
  <dc:description/>
  <dc:language>en-US</dc:language>
  <cp:lastModifiedBy>Admin</cp:lastModifiedBy>
  <cp:lastPrinted>2020-12-01T14:42:00Z</cp:lastPrinted>
  <dcterms:modified xsi:type="dcterms:W3CDTF">2023-03-21T08:01:00Z</dcterms:modified>
  <cp:revision>2</cp:revision>
  <dc:subject/>
  <dc:title/>
</cp:coreProperties>
</file>