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ОТОКОЛ № 5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т. Новоцимлянская                                                                         21.12.2022 года</w:t>
      </w:r>
    </w:p>
    <w:p>
      <w:pPr>
        <w:pStyle w:val="Normal"/>
        <w:ind w:right="-185" w:hanging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Забазнов Анатол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pacing w:val="-6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  <w:lang w:val="ru-RU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pacing w:val="-6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 привлечении к ответственности должностных лиц за непринятие мер по предотвращению и (или) урегулированию</w:t>
        <w:br/>
        <w:t>конфликта интересов.</w:t>
      </w:r>
    </w:p>
    <w:p>
      <w:pPr>
        <w:pStyle w:val="Normal"/>
        <w:ind w:left="927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Текутьева С.Ф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об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Текутьева С.Ф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об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>Председателя комиссии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Текутьева С.Ф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19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;Times New Roman PSMT" w:ascii="Times New Roman;Times New Roman PSMT" w:hAnsi="Times New Roman;Times New Roman PSMT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;Times New Roman PSMT" w:ascii="Times New Roman;Times New Roman PSMT" w:hAnsi="Times New Roman;Times New Roman PSMT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Депутат Забазнов А.А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4.СЛУША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>Председателя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Текутьева С.Ф. о привлечении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типовые ситуации конфликта интересов на муниципальной службе и порядок их урегулирования, а так же обзор практик правоприменения в сфере конфликта интерес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Принять к сведению 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типовые ситуации конфликта интересов на муниципальной службе и порядок их урегулирования, а так же обзор практик правоприменения в сфере конфликта интересов. Под роспись ознакомить всех специалистов с настоящим протоколо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5.СЛУШАЛИ: 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>Председателя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Текутьева С.Ф. 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АССМОТРЕЛ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учетом предстоящих новогодних и рождественских праздников</w:t>
      </w:r>
      <w:r>
        <w:rPr>
          <w:sz w:val="28"/>
          <w:szCs w:val="28"/>
        </w:rPr>
        <w:t>, в рамках контроля эффективности реализации антикоррупционных мер предусмотренных Федеральным законом от 25.12.2008 № 273-ФЗ «О противодействии коррупции», а так же соблюдения муниципальными служащими положений Федерального закона от 02.03.2007 № 25-ФЗ «О муниципальной службе в Российской Федерации», прошу усилить контроль за соблюдением требований действующего законодательства Российской Федерации муниципальными служащими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 целях обеспечения соблюдения антикоррупционного законодательства Российской федерации, профилактики коррупционных и иных правонарушений, а также в рамках реализации мер по антикоррупционному просвещению необходимо </w:t>
      </w:r>
      <w:r>
        <w:rPr>
          <w:sz w:val="28"/>
          <w:szCs w:val="28"/>
        </w:rPr>
        <w:t>обеспечить контроль за применением предусмотренных законодательством Российской Федерации мер юридической и уголовной ответственности в каждом случае несоблюдения должностными лицами обязанностей, ограничений и запре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месте с тем напоминаю, что вне зависимости от места и времени должностным лицам необходимо учитывать, что их поведение, должно всецело соответствовать требованиям к служебному поведению, и не допускать поступков, способных вызвать сомнения в их честности и порядочности. </w:t>
      </w:r>
    </w:p>
    <w:p>
      <w:pPr>
        <w:pStyle w:val="Normal"/>
        <w:snapToGrid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ИЛИ: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Запретить дарение подарков должностными лицами, а так же  получение  подарков в связи с выполнением служебных (трудовых) обязанностей и соблюдать нормы этики.  Под роспись ознакомить всех специалистов с настоящим протоколом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ГОЛОСОВАЛИ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ru-RU"/>
        </w:rPr>
        <w:t>Председатель комисси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__________________Д.А.Текутье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______________________________О.А.Епифанов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                                   </w:t>
      </w:r>
    </w:p>
    <w:p>
      <w:pPr>
        <w:pStyle w:val="Default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;Times New Roman PSMT" w:cs="CG Times;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8:00Z</dcterms:created>
  <dc:creator>Адм</dc:creator>
  <dc:description/>
  <dc:language>en-US</dc:language>
  <cp:lastModifiedBy>Нова</cp:lastModifiedBy>
  <cp:lastPrinted>2020-12-01T14:42:00Z</cp:lastPrinted>
  <dcterms:modified xsi:type="dcterms:W3CDTF">2022-12-20T12:28:00Z</dcterms:modified>
  <cp:revision>2</cp:revision>
  <dc:subject/>
  <dc:title/>
</cp:coreProperties>
</file>