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>00.00.2023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                                  ст. Новоцимлянска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программы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 се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«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Защита населения и территории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чрезвычайных ситуаций, обеспечения</w:t>
      </w:r>
    </w:p>
    <w:p>
      <w:pPr>
        <w:pStyle w:val="Normal"/>
        <w:rPr/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» на 2023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 Новоцимлянского сельского поселения </w:t>
      </w:r>
      <w:r>
        <w:rPr>
          <w:sz w:val="28"/>
          <w:szCs w:val="28"/>
        </w:rPr>
        <w:t xml:space="preserve">от 05.11.2013г. №100 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</w:t>
      </w:r>
      <w:r>
        <w:rPr>
          <w:rFonts w:eastAsia="Times New Roman"/>
          <w:kern w:val="2"/>
          <w:sz w:val="28"/>
          <w:szCs w:val="28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  <w:lang w:eastAsia="en-US"/>
        </w:rPr>
        <w:t>Администрация Новоцимлянского сельского поселения,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план</w:t>
      </w:r>
      <w:r>
        <w:rPr>
          <w:sz w:val="28"/>
          <w:szCs w:val="28"/>
        </w:rPr>
        <w:t xml:space="preserve"> реализации муниципальной программы  Новоцимлянского 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« Защита населения и территории от чрезвычайных ситуаций, обеспечение пожарной безопасности и безопасность людей на водных объектах» на</w:t>
      </w:r>
      <w:r>
        <w:rPr>
          <w:sz w:val="28"/>
          <w:szCs w:val="28"/>
        </w:rPr>
        <w:t xml:space="preserve"> 2023 год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>3. 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сельского поселения                                            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Проект постановления вносит: Инспектор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>Администрации Новоцимлянского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ельского поселения Хохлачёв С.П.</w:t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>
          <w:sz w:val="28"/>
          <w:szCs w:val="28"/>
        </w:rPr>
        <w:t>от          2023г №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 2023год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тыс.руб.                                                                                  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 «Защита населения от ЧС обеспечение ПБ и безопасности людей на водных объектах»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 по 31.12.202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3г по 31.12.202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шка населённых пунк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ние сорной расти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е состояния огнезащитной обработки  чердачного помещения здания Администрац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в газе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добровольных пожарны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 огнетушит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пожарно-техническому min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аблички «Выход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«Защита от чрезвычайных ситуац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.01.2023г по 31.12.202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Объявление в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1.01.2023г по 31.12.202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в С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Хохлачёв С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52:00Z</dcterms:created>
  <dc:creator>Татьяна</dc:creator>
  <dc:description/>
  <dc:language>en-US</dc:language>
  <cp:lastModifiedBy>Специалист</cp:lastModifiedBy>
  <cp:lastPrinted>2023-01-13T10:56:00Z</cp:lastPrinted>
  <dcterms:modified xsi:type="dcterms:W3CDTF">2023-01-17T07:52:00Z</dcterms:modified>
  <cp:revision>2</cp:revision>
  <dc:subject/>
  <dc:title/>
</cp:coreProperties>
</file>