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379" w:leader="none"/>
          <w:tab w:val="right" w:pos="9637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ab/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.__.2023 г.                                             № __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2 месяцев 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 12 месяцев 2022 г.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ям № 1, № 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овоцимля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.__.2023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ПОДПРОГРАММЫ 3 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2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одпрограмма 3) утверждена постановлением Администрации Новоцимлянского сельского поселения от 29.12.2018 г. №14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Новоцимлянском сельском поселении, а также на ликвидацию доступа к наркосодержащим растениям (дикорастущей конопле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одпрограмме 3 было заложено 5,00 тыс.руб.. Освоено 5,00 тыс.руб. </w:t>
      </w:r>
      <w:r>
        <w:rPr>
          <w:sz w:val="28"/>
        </w:rPr>
        <w:t>Уничтожено 48 кв.м. дикорастущей конопли путем скошения и сож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.__.2023 г.№ 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Новоцимля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>» за 12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</w:r>
          </w:p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3:00Z</dcterms:created>
  <dc:creator>Katya</dc:creator>
  <dc:description/>
  <cp:keywords/>
  <dc:language>en-US</dc:language>
  <cp:lastModifiedBy>Admin</cp:lastModifiedBy>
  <cp:lastPrinted>2021-03-02T13:07:00Z</cp:lastPrinted>
  <dcterms:modified xsi:type="dcterms:W3CDTF">2023-01-16T07:29:00Z</dcterms:modified>
  <cp:revision>11</cp:revision>
  <dc:subject/>
  <dc:title>                                                                                     </dc:title>
</cp:coreProperties>
</file>