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3 г.                                        №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одпрограммы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в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цимлянском сельском поселении»  на 2023 год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уководствуясь постановлением Администрации Новоцимлянского сельского поселения от 20.06.2018 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 Новоцимлянского сельского поселения </w:t>
      </w:r>
      <w:r>
        <w:rPr>
          <w:sz w:val="28"/>
          <w:szCs w:val="28"/>
        </w:rPr>
        <w:t>от 27.12.2018г. № 14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 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    </w:t>
      </w:r>
      <w:r>
        <w:rPr>
          <w:rFonts w:eastAsia="Calibri;Century Gothic"/>
          <w:kern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план  реализации муниципальной подпрограммы Новоцимлянского сельского поселения «Противодействие коррупции в Новоцимлянском сельском поселении» на  2023 год, </w:t>
      </w:r>
      <w:r>
        <w:rPr>
          <w:rFonts w:eastAsia="Calibri;Century Gothic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постановления возложить на главного специалиста Администрации Новоцимлянского сельского поселения Болдыреву И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 __________________ И.В.Болды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И.В.Болдырева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 xml:space="preserve">к проекту постановления Администрации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овоцимлянского сельского поселения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т  00.00.2023 №   __ </w:t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лан реализации муниципальной под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Новоцимлянском сельском поселении» 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812"/>
        <w:gridCol w:w="140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мероприятие  1.7: 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iCs/>
                <w:kern w:val="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val="en-US" w:eastAsia="en-US"/>
              </w:rPr>
              <w:t xml:space="preserve">III </w:t>
            </w:r>
            <w:r>
              <w:rPr>
                <w:rFonts w:eastAsia="Calibri;Century Gothic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;Arial Cyr" w:hAnsi="Arial;Arial Cyr" w:eastAsia="Arial;Arial Cyr" w:cs="Arial;Arial Cyr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6:00Z</dcterms:created>
  <dc:creator>Katya</dc:creator>
  <dc:description/>
  <cp:keywords/>
  <dc:language>en-US</dc:language>
  <cp:lastModifiedBy>Нова</cp:lastModifiedBy>
  <cp:lastPrinted>2019-08-28T08:04:00Z</cp:lastPrinted>
  <dcterms:modified xsi:type="dcterms:W3CDTF">2023-01-13T12:24:00Z</dcterms:modified>
  <cp:revision>3</cp:revision>
  <dc:subject/>
  <dc:title>                                                                                     </dc:title>
</cp:coreProperties>
</file>