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03250" cy="7677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2 год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№ 00</w:t>
      </w:r>
      <w:r>
        <w:rPr/>
        <w:t xml:space="preserve">          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Новоцимлянского</w:t>
        <w:br/>
        <w:t>сель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качественными  жилищно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ыми услугами населения»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3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>В соответствии с постановлением Администрации Новоцимлянского сельского поселения  № 142 от 27.12.2018г. «Об  утверждении муниципальной программы Новоцимлянского сельского поселения  «Обеспечение качественными жилищно-коммунальными услугами населения Новоцимлянского сельского поселения», Администрация Новоцимлянского сельского поселен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-470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326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Новоцимлянского сельского поселения «Обеспечение качественными  жилищно-коммунальными услугами населения» на 2023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     </w:t>
      </w:r>
      <w:r>
        <w:rPr>
          <w:spacing w:val="-17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Контроль за выполнением постановления возложить на инспектора Администрации Новоцимлянского сельского поселения Вабищевич И.Н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Новоцимлянского</w:t>
        <w:br/>
        <w:t xml:space="preserve">сельского поселения                                                                     </w:t>
      </w:r>
      <w:r>
        <w:rPr>
          <w:sz w:val="28"/>
          <w:szCs w:val="28"/>
        </w:rPr>
        <w:t>С.Ф Текутьев</w:t>
      </w:r>
    </w:p>
    <w:p>
      <w:pPr>
        <w:pStyle w:val="Normal"/>
        <w:shd w:fill="FFFFFF" w:val="clear"/>
        <w:spacing w:lineRule="exact" w:line="230" w:before="278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78" w:after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я вносит</w:t>
      </w:r>
    </w:p>
    <w:p>
      <w:pPr>
        <w:sectPr>
          <w:footerReference w:type="default" r:id="rId3"/>
          <w:type w:val="nextPage"/>
          <w:pgSz w:w="11906" w:h="16838"/>
          <w:pgMar w:left="1259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Инспектор Вабищевич И.Н.</w:t>
      </w:r>
      <w:r>
        <w:rPr>
          <w:kern w:val="2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ind w:firstLine="54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 xml:space="preserve">Приложение № 1 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екту постановления</w:t>
        <w:br/>
        <w:t xml:space="preserve">                                                                                                                                                                                                    Администрац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цимлянского</w:t>
        <w:br/>
        <w:t>сельского поселен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дминистрации Новоцимля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 жилищно-коммунальными услугами населения» на 2023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672"/>
        <w:gridCol w:w="2693"/>
        <w:gridCol w:w="2506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(тыс. руб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Новоцимлянского сельского поселения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 Администрации Новоцимлянского сельского поселения Вабищевич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2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2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чное освещение, оплата за электроэнергию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 Администрации Новоцимлянского сельского поселения Хохлачёв С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4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е обслуживание за уличное освещ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 Администрации Новоцимлянского сельского поселения Хохлачёв С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рудование для уличного освещ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 Администрации Новоцимлянского сельского поселения Хохлачёв С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«Благоустройство населенных пунктов Новоцимлянского сельского поселения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788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78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«Благоустройство населенных пунктов Новоцимлянского сельского поселения»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Уборка территорий кладбищ от мусо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ивоклещевая обработ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11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обретение песка в весенний период для кладбищ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12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етение туалета с установкой на территории кладбищ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3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ербици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68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межбюджетные трансферты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на территории поселения, организация сбора и вывоза ТБО, озеленения населенных пунктов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8"/>
                <w:szCs w:val="28"/>
              </w:rPr>
              <w:t>Уборка территории населенных пунктов посел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уборка улиц от мусора. (по трудовому договору)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- покос травы на территории населенных пункт поселения (по трудовому договору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кос травы на территории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ейдирование (снятие неровных поверхностей с улиц: Широкая, Весенняя, Виноградная, Садовая, Степная, Лесная, Набережная, Кооперативная, Победа, Парковая, Детская, Северная, Клубная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тратуа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8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езка и уборка сухих деревьев, вдоль улиц на территории поселения (труд. дог. и эксплуатация трактора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16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мусор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01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ходные материалы  для газонокосилки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0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чистка снег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7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роительные материалы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25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озяйственные товар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0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онные таблич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несовершеннолетних граждан по благоустройству населенных пунктов Новоцимлянского сельского посел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безработных граждан по благоустройству населенных пунктов Новоцимлянского сельского посел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плата за техническое обслуживание газовых линий (согласно договора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лов бродячих животных (собак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зинфекц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Вабищевич И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 по муниципальной программе «Обеспечение качественными жилищно-коммунальными услугами населения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3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color w:val="4F81BD"/>
        </w:rPr>
      </w:pPr>
      <w:r>
        <w:rPr>
          <w:color w:val="4F81BD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3:00Z</dcterms:created>
  <dc:creator>Татьяна</dc:creator>
  <dc:description/>
  <dc:language>en-US</dc:language>
  <cp:lastModifiedBy>Нова</cp:lastModifiedBy>
  <cp:lastPrinted>2019-01-17T16:03:00Z</cp:lastPrinted>
  <dcterms:modified xsi:type="dcterms:W3CDTF">2023-01-16T10:43:00Z</dcterms:modified>
  <cp:revision>2</cp:revision>
  <dc:subject/>
  <dc:title/>
</cp:coreProperties>
</file>