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00.00.2023 г                                    №  00 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Новоцимлянского сельского поселения от 03.02.2022 года  № 20 «О внесении изменений в решение Собрания депутатов Новоцимлянского сельского поселения от 27.12.2021 №18 «О бюджете Новоцимлянского сельского поселения Цимлянского района на 2022 год и на плановый период 2023 и 2024 годов», решением Собрания депутатов Новоцимлянского сельского поселения от 18.03.2022 года  № 22 «О внесении изменений в решение Собрания депутатов Новоцимлянского сельского поселения от 27.12.2021 №18 «О бюджете Новоцимлянского сельского поселения Цимлянского района на 2022 год и на плановый период 2023 и 2024 годов»решением Собрания депутатов Новоцимлянского сельского поселения от 18.08.2022 года  № 36 «О внесении изменений в решение Собрания депутатов Новоцимлянского сельского поселения от 27.12.2021 №18 «О бюджете Новоцимлянского сельского поселения Цимлянского района на 2022 год и на плановый период 2023 и 2024 годов»,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, «Паспорт подпрограммы «Развитие культуры» пункт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9911,9 на 42032,3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976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5090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891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39911,9 на 42032,3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976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5090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891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Развитие культуры и туризма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Развитие культуры и туризма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 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0.00.2023 г. № 00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79"/>
        <w:gridCol w:w="1185"/>
        <w:gridCol w:w="537"/>
        <w:gridCol w:w="479"/>
        <w:gridCol w:w="777"/>
        <w:gridCol w:w="530"/>
        <w:gridCol w:w="817"/>
        <w:gridCol w:w="767"/>
        <w:gridCol w:w="712"/>
        <w:gridCol w:w="711"/>
        <w:gridCol w:w="712"/>
        <w:gridCol w:w="713"/>
        <w:gridCol w:w="712"/>
        <w:gridCol w:w="713"/>
        <w:gridCol w:w="711"/>
        <w:gridCol w:w="760"/>
        <w:gridCol w:w="701"/>
        <w:gridCol w:w="693"/>
        <w:gridCol w:w="774"/>
      </w:tblGrid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5"/>
        <w:gridCol w:w="1181"/>
        <w:gridCol w:w="537"/>
        <w:gridCol w:w="481"/>
        <w:gridCol w:w="783"/>
        <w:gridCol w:w="524"/>
        <w:gridCol w:w="815"/>
        <w:gridCol w:w="767"/>
        <w:gridCol w:w="712"/>
        <w:gridCol w:w="712"/>
        <w:gridCol w:w="8"/>
        <w:gridCol w:w="705"/>
        <w:gridCol w:w="713"/>
        <w:gridCol w:w="713"/>
        <w:gridCol w:w="713"/>
        <w:gridCol w:w="712"/>
        <w:gridCol w:w="759"/>
        <w:gridCol w:w="701"/>
        <w:gridCol w:w="694"/>
        <w:gridCol w:w="8"/>
        <w:gridCol w:w="765"/>
        <w:gridCol w:w="8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Новоцимлянского сельского поселения «Развитие культуры и туризм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сектор экономики и финансов Администрации Новоцимлян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9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>
          <w:trHeight w:val="11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 МБУК ЦР Н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9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0.00.2023 г. № 00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34"/>
        <w:gridCol w:w="1283"/>
        <w:gridCol w:w="943"/>
        <w:gridCol w:w="919"/>
        <w:gridCol w:w="920"/>
        <w:gridCol w:w="778"/>
        <w:gridCol w:w="778"/>
        <w:gridCol w:w="891"/>
        <w:gridCol w:w="809"/>
        <w:gridCol w:w="801"/>
        <w:gridCol w:w="905"/>
        <w:gridCol w:w="886"/>
        <w:gridCol w:w="920"/>
        <w:gridCol w:w="905"/>
        <w:gridCol w:w="9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534"/>
        <w:gridCol w:w="1284"/>
        <w:gridCol w:w="943"/>
        <w:gridCol w:w="919"/>
        <w:gridCol w:w="920"/>
        <w:gridCol w:w="778"/>
        <w:gridCol w:w="778"/>
        <w:gridCol w:w="891"/>
        <w:gridCol w:w="810"/>
        <w:gridCol w:w="801"/>
        <w:gridCol w:w="904"/>
        <w:gridCol w:w="886"/>
        <w:gridCol w:w="920"/>
        <w:gridCol w:w="904"/>
        <w:gridCol w:w="905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9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7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9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9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7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9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3:00Z</dcterms:created>
  <dc:creator>FO</dc:creator>
  <dc:description/>
  <cp:keywords/>
  <dc:language>en-US</dc:language>
  <cp:lastModifiedBy>Людмила</cp:lastModifiedBy>
  <cp:lastPrinted>2022-02-07T13:51:00Z</cp:lastPrinted>
  <dcterms:modified xsi:type="dcterms:W3CDTF">2023-01-16T10:45:00Z</dcterms:modified>
  <cp:revision>3</cp:revision>
  <dc:subject/>
  <dc:title>Выписка из муниципальной программы Калининского сельского поселения от 03</dc:title>
</cp:coreProperties>
</file>