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2 год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00</w:t>
      </w:r>
      <w:r>
        <w:rPr/>
        <w:t xml:space="preserve">  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цимлянского сельского по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9 месяцев 2022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Новоцимлянского сельского поселения от 27.12.2018г. № 142 «Об утверждении муниципальной программы Новоцимлянского сельского поселения Обеспечение качественными жилищно-коммунальными услугами населения Новоцимлянского сельского поселения»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 Новоцимля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Новоцимлянского сельского поселения» за 9 месяцев 2022 года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инспектора Администрации Новоцимлянского сельского поселения Вабищевич И.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. № 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9 месяцев 2022 год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138"/>
        <w:gridCol w:w="1275"/>
        <w:gridCol w:w="1836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E%D0%B8%20%D1%80%D0%B0%D0%B1%D0%BE%D1%82%D1%8B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E%D0%B8%20%D1%80%D0%B0%D0%B1%D0%BE%D1%82%D1%8B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844"/>
        <w:gridCol w:w="1556"/>
        <w:gridCol w:w="1138"/>
        <w:gridCol w:w="1275"/>
        <w:gridCol w:w="1836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ачественными жилищно-коммунальными услугами населения Новоцимля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С.П. Хохлач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, оплата уличного освещения, покупка ламп для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 тыс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в связи с фактическим потреблением и фактической оплатой за уличное освещение</w:t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цимл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проведения торгов</w:t>
            </w:r>
          </w:p>
        </w:tc>
      </w:tr>
      <w:tr>
        <w:trPr>
          <w:trHeight w:val="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фактической оплаты по договора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общего уровня благоустройства на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оизошла за счет фактической оплаты по договорам</w:t>
            </w:r>
          </w:p>
        </w:tc>
      </w:tr>
      <w:tr>
        <w:trPr>
          <w:trHeight w:val="18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ируется в 4 кв. 2022г. </w:t>
            </w:r>
          </w:p>
        </w:tc>
      </w:tr>
      <w:tr>
        <w:trPr>
          <w:trHeight w:val="10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</w:tc>
      </w:tr>
      <w:tr>
        <w:trPr>
          <w:trHeight w:val="3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3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 Вабищ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 тыс.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2 тыс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4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8:00Z</dcterms:created>
  <dc:creator>Пользователь</dc:creator>
  <dc:description/>
  <cp:keywords/>
  <dc:language>en-US</dc:language>
  <cp:lastModifiedBy>Admin</cp:lastModifiedBy>
  <cp:lastPrinted>2016-05-05T08:27:00Z</cp:lastPrinted>
  <dcterms:modified xsi:type="dcterms:W3CDTF">2023-01-13T08:44:00Z</dcterms:modified>
  <cp:revision>12</cp:revision>
  <dc:subject/>
  <dc:title>РОССИЙСКАЯ ФЕДЕРАЦИЯ</dc:title>
</cp:coreProperties>
</file>