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0.00.2023 г                                              № 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44 «Об  утверждении муниципальной программы Новоцимлян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«О бюджете Новоцимлянского сельского поселения Цимлянского района на 2023 год и на плановый период 2024 и 2025 годов» от 27.12.2022 г. № 47, </w:t>
      </w:r>
      <w:r>
        <w:rPr>
          <w:sz w:val="28"/>
          <w:szCs w:val="28"/>
        </w:rPr>
        <w:t>постановлением Администрации  Новоцимлянского сельского поселения от 20.06.2018 г.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от 27.12.2018 г. № 144 «Об утверждение муниципальной программы Новоцимлянского сельского поселения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1. В приложении № 1 ПАСПОРТ муниципальной программы «Охрана окружающей среды и рациональное природопользование», пункт: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- О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бщий объем финансирования муниципальной программы» -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30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бъем средств местного бюджета составляет-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30 год – 30,0 тыс. рублей.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»</w:t>
      </w:r>
    </w:p>
    <w:p>
      <w:pPr>
        <w:pStyle w:val="ConsPlusCell"/>
        <w:widowControl/>
        <w:jc w:val="both"/>
        <w:rPr>
          <w:rFonts w:ascii="Times New Roman;Times New Roman" w:hAnsi="Times New Roman;Times New Roman" w:eastAsia="Calibri;Century Gothic" w:cs="Times New Roman;Times New Roman"/>
          <w:kern w:val="2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1.2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приложении № 1 ПАСПОРТ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подпрограммы 2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Формирование                   комплексной системы управления отходами и вторичными материальными ресурсами»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ункт: «Ресурсное обеспечение муниципальной под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- О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бщий объем финансирования муниципальной подпрограммы» -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30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kern w:val="2"/>
          <w:sz w:val="28"/>
          <w:szCs w:val="28"/>
          <w:lang w:eastAsia="en-US"/>
        </w:rPr>
        <w:t>1.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kern w:val="2"/>
          <w:sz w:val="28"/>
          <w:szCs w:val="28"/>
          <w:lang w:eastAsia="en-US"/>
        </w:rPr>
        <w:t>1.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2023 г. №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храна окружающей среды 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области и бюджета Новоцимлянского сельского поселения 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2"/>
        <w:gridCol w:w="415"/>
        <w:gridCol w:w="418"/>
        <w:gridCol w:w="418"/>
        <w:gridCol w:w="421"/>
        <w:gridCol w:w="827"/>
        <w:gridCol w:w="833"/>
        <w:gridCol w:w="757"/>
        <w:gridCol w:w="684"/>
        <w:gridCol w:w="684"/>
        <w:gridCol w:w="685"/>
        <w:gridCol w:w="687"/>
        <w:gridCol w:w="684"/>
        <w:gridCol w:w="684"/>
        <w:gridCol w:w="684"/>
        <w:gridCol w:w="825"/>
        <w:gridCol w:w="684"/>
        <w:gridCol w:w="709"/>
      </w:tblGrid>
      <w:tr>
        <w:trPr>
          <w:trHeight w:val="52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г.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 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ъездов по выявлению свалочных очагов на территории поселени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Публикации по вопросам охраны окружающей среды статей в районной газете «Придонь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1 Разработка проектно-сметной документации на строительство и рекультивацию 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kern w:val="2"/>
          <w:sz w:val="2"/>
          <w:szCs w:val="2"/>
          <w:lang w:eastAsia="en-US"/>
        </w:rPr>
      </w:pPr>
      <w:r>
        <w:rPr>
          <w:rFonts w:eastAsia="Calibri;Century Gothic"/>
          <w:kern w:val="2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2023 г. №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храна окружающей среды 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kern w:val="2"/>
          <w:sz w:val="2"/>
          <w:szCs w:val="2"/>
          <w:lang w:eastAsia="en-US"/>
        </w:rPr>
      </w:pPr>
      <w:r>
        <w:rPr>
          <w:rFonts w:eastAsia="Calibri;Century Gothic"/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1493"/>
        <w:gridCol w:w="1098"/>
        <w:gridCol w:w="803"/>
        <w:gridCol w:w="799"/>
        <w:gridCol w:w="798"/>
        <w:gridCol w:w="798"/>
        <w:gridCol w:w="800"/>
        <w:gridCol w:w="798"/>
        <w:gridCol w:w="797"/>
        <w:gridCol w:w="798"/>
        <w:gridCol w:w="797"/>
        <w:gridCol w:w="798"/>
        <w:gridCol w:w="797"/>
        <w:gridCol w:w="798"/>
      </w:tblGrid>
      <w:tr>
        <w:trPr>
          <w:tblHeader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 1 «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Arial Cyr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;Arial Cyr" w:hAnsi="Arial;Arial Cyr" w:cs="Arial;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;Arial Cyr" w:hAnsi="Arial;Arial Cyr" w:cs="Arial;Arial Cyr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;Century Gothic" w:cs="Courier New"/>
      <w:lang w:val="en-US" w:bidi="ar-SA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rFonts w:ascii="Tahoma" w:hAnsi="Tahoma" w:cs="Tahoma"/>
      <w:lang w:val="ru-RU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;Century Gothic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Arial Unicode MS" w:cs="Calibri;Century Gothic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Arial Cyr" w:hAnsi="Arial;Arial Cyr" w:cs="Arial;Arial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 Cyr" w:hAnsi="Arial;Arial Cyr" w:cs="Arial;Arial Cyr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;Arial Cyr" w:hAnsi="Arial;Arial Cyr" w:cs="Arial;Arial Cyr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;Arial Cyr" w:hAnsi="Arial;Arial Cyr" w:cs="Arial;Arial Cyr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Arial Cyr" w:hAnsi="Arial;Arial Cyr" w:cs="Arial;Arial Cyr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 Cyr" w:hAnsi="Arial;Arial Cyr" w:cs="Arial;Arial Cyr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Arial Cyr" w:hAnsi="Arial;Arial Cyr" w:cs="Arial;Arial Cyr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 Cyr" w:hAnsi="Arial;Arial Cyr" w:cs="Arial;Arial Cyr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 Cyr" w:hAnsi="Arial;Arial Cyr" w:cs="Arial;Arial Cyr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 Cyr" w:hAnsi="Arial;Arial Cyr" w:cs="Arial;Arial Cyr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;Arial Cyr" w:hAnsi="Arial;Arial Cyr" w:cs="Arial;Arial Cyr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;Arial Cyr" w:hAnsi="Arial;Arial Cyr" w:cs="Arial;Arial Cyr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;Arial Cyr" w:hAnsi="Arial;Arial Cyr" w:cs="Arial;Arial Cyr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;Arial Cyr" w:hAnsi="Arial;Arial Cyr" w:cs="Arial;Arial Cyr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 Cyr" w:hAnsi="Arial;Arial Cyr" w:cs="Arial;Arial Cyr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Arial Cyr" w:hAnsi="Arial;Arial Cyr" w:cs="Arial;Arial Cyr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 Cyr" w:hAnsi="Arial;Arial Cyr" w:cs="Arial;Arial Cyr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 Cyr" w:hAnsi="Arial;Arial Cyr" w:cs="Arial;Arial Cyr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Arial Cyr" w:hAnsi="Arial;Arial Cyr" w:cs="Arial;Arial Cyr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;Arial Cyr" w:hAnsi="Arial;Arial Cyr" w:cs="Arial;Arial Cyr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FO</dc:creator>
  <dc:description/>
  <cp:keywords/>
  <dc:language>en-US</dc:language>
  <cp:lastModifiedBy>Admin</cp:lastModifiedBy>
  <cp:lastPrinted>2023-01-09T14:16:00Z</cp:lastPrinted>
  <dcterms:modified xsi:type="dcterms:W3CDTF">2023-01-13T11:11:00Z</dcterms:modified>
  <cp:revision>7</cp:revision>
  <dc:subject/>
  <dc:title>Выписка из муниципальной программы Калининского сельского поселения от 03</dc:title>
</cp:coreProperties>
</file>