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03250" cy="767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3 год</w:t>
      </w:r>
      <w:r>
        <w:rPr>
          <w:b/>
          <w:bCs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№ 00 </w:t>
      </w:r>
      <w:r>
        <w:rPr/>
        <w:t xml:space="preserve">      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Новоцимлянского сельского поселения от 27.12.2018г. № 142  Об утверждении муниципальной программы Новоцимлянского сельского поселения 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09" w:hanging="0"/>
        <w:jc w:val="both"/>
        <w:rPr>
          <w:kern w:val="2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ab/>
        <w:t xml:space="preserve">В соответствии с решением Собрания депутатов Новоцимлянского сельского поселения от 27.12.2022г. № 47 « О бюджете Новоцимлянского сельского поселения Цимлянского района на 2023 год и плановый период 2024 и 2025 годов» </w:t>
      </w:r>
      <w:r>
        <w:rPr>
          <w:rStyle w:val="Ddpostheadericon"/>
        </w:rPr>
        <w:t>Администрация Новоцимля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. Внести изменения в приложение к постановлению Администрации Новоцимлянского сельского поселения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 Приложение № 1 к муниципальной программе Новоцимлянского сельского поселения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изложить в редакции, согласно приложения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Приложение № 2 к муниципальной программе Новоцимлянского сельского поселения </w:t>
      </w:r>
      <w:r>
        <w:rPr>
          <w:sz w:val="28"/>
          <w:szCs w:val="28"/>
        </w:rPr>
        <w:t xml:space="preserve">«Обеспечение качественными жилищно-коммунальными услугами </w:t>
      </w:r>
      <w:r>
        <w:rPr>
          <w:color w:val="000000"/>
          <w:kern w:val="2"/>
          <w:sz w:val="28"/>
          <w:szCs w:val="28"/>
        </w:rPr>
        <w:t>населения Новоцимлян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kern w:val="2"/>
          <w:sz w:val="28"/>
          <w:szCs w:val="28"/>
        </w:rPr>
        <w:t xml:space="preserve"> изложить в редакции, согласно приложения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                                   С.Ф.Текутьев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</w:rPr>
      </w:pPr>
      <w:r>
        <w:rPr>
          <w:color w:val="000000"/>
          <w:kern w:val="2"/>
        </w:rPr>
        <w:t>Инспектор Вабищевич И.Н.</w:t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______№ _</w:t>
      </w:r>
    </w:p>
    <w:p>
      <w:pPr>
        <w:pStyle w:val="Normal"/>
        <w:ind w:left="6237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ая программа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й программы Администрации Новоцимля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»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101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327"/>
        <w:gridCol w:w="341"/>
        <w:gridCol w:w="6473"/>
        <w:gridCol w:w="409"/>
      </w:tblGrid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Муниципальной программы 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Администрации Новоцимлянского сельского поселения </w:t>
            </w:r>
            <w:r>
              <w:rPr>
                <w:color w:val="000000"/>
                <w:kern w:val="2"/>
                <w:sz w:val="28"/>
                <w:szCs w:val="28"/>
              </w:rPr>
              <w:t>«Обеспечение качественными жилищно-коммунальными услугами населения» (далее – Муниципальная программа)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Благоустройство населенных пунктов Новоцимлянского сельского поселен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 Создание условий для обеспечения качественными коммунальными услугами населения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Новоцимлянского сельского поселени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многоквартирных домов в целом по Новоцимлян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left="122" w:hanging="4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реализации Муниципальной  программы 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906" w:type="dxa"/>
            <w:gridSpan w:val="2"/>
            <w:tcBorders/>
          </w:tcPr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Муниципальной  программы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122" w:hanging="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</w:tc>
        <w:tc>
          <w:tcPr>
            <w:tcW w:w="34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муниципальной программы составляет 23707,0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7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2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22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8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504,7 тыс. рублей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7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федерального бюджета составляет – 0,0 тыс. руб., в т.ч.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муниципальной программы из областного бюджета составляет – 1516,1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1516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</w:t>
            </w:r>
            <w:r>
              <w:rPr>
                <w:kern w:val="2"/>
                <w:sz w:val="28"/>
                <w:szCs w:val="28"/>
              </w:rPr>
              <w:t>23707,0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7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2524,7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522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286,9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3 году – 2504,7 тыс. рублей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725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725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725,0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2579" w:type="dxa"/>
            <w:tcBorders/>
          </w:tcPr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Муниципальной  программы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овоцимлянского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264" w:hanging="264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ind w:left="264" w:hanging="264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жилищно-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величение протяженности освещенных улиц населенных пунктов Новоцимлянского сельского поселения</w:t>
            </w:r>
          </w:p>
        </w:tc>
        <w:tc>
          <w:tcPr>
            <w:tcW w:w="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дпрограммы </w:t>
      </w:r>
      <w:r>
        <w:rPr>
          <w:color w:val="000000"/>
          <w:kern w:val="2"/>
          <w:sz w:val="28"/>
          <w:szCs w:val="28"/>
        </w:rPr>
        <w:t>«Благоустройство населенных пунктов Новоцимля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75"/>
        <w:gridCol w:w="418"/>
        <w:gridCol w:w="6544"/>
      </w:tblGrid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Развитие жилищного хозяйства в Новоцимлянском сельском поселении» (далее – подпрограмма 1).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Администрация Новоцимлянского сельского поселения 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color w:val="000000"/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органы местного самоуправления муниципальных образований Новоцимлянского сельского поселения в случае принятия их представительными органами соответствующих решений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муниципальной 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безопасности граждан при пользовании лифт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здание условий для осознанного выбора собственниками помещений в многоквартирных домах способа управления данными дома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нформирование населения о правах и обязанностях в жилищно-коммунальной сфере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фтов, отработавших нормативный срок службы, которые планируется замени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Этапы и сроки </w:t>
            </w: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8350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1174,5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1 году-   988,1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2 году – 491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3 году – 788,8 тыс. рублей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6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7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8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 – 605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из федерального бюджета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516,1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516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8350,2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-1174,5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1 году –  988,1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2 году – 491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2023 году – 788,8 тыс. рублей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4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6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7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8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605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30 году – 605,0 тыс. рублей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color w:val="FF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5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yle25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подпрограммы «Создание условий для обеспечения качественными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kern w:val="2"/>
          <w:sz w:val="28"/>
          <w:szCs w:val="28"/>
        </w:rPr>
        <w:t>коммунальными услугами населения Новоцимлянского сельского поселения»</w:t>
      </w:r>
    </w:p>
    <w:p>
      <w:pPr>
        <w:pStyle w:val="Normal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2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5"/>
        <w:gridCol w:w="450"/>
        <w:gridCol w:w="6651"/>
      </w:tblGrid>
      <w:tr>
        <w:trPr/>
        <w:tc>
          <w:tcPr>
            <w:tcW w:w="3185" w:type="dxa"/>
            <w:tcBorders/>
          </w:tcPr>
          <w:p>
            <w:pPr>
              <w:pStyle w:val="Normal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Новоцимлянского сельского поселения» (далее – подпрограмма 2).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рограмно-целевые инструмент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качества водоснабжения, водоотведения и очистки сточных вод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области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ых образований Новоцимля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газификации Новоцимля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муниципальной программы Новоцимлянского сельского поселения (федеральный, областной и местный бюджеты) – 15136,1  тыс. рублей, в том числе по годам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5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46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4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12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федераль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 тыс.рублей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0,0 тыс.рублей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15136,1  тыс.рублей:</w:t>
            </w:r>
            <w:r>
              <w:rPr>
                <w:color w:val="FF0000"/>
                <w:kern w:val="2"/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50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534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1546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1744,7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7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8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9 году – 112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1120,0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ренности населения Новоцимлянского сельского поселения уровнем коммунального обслужи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нижение уровня потерь при производств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протяженности освещенных улиц населенных пунктов Новоцимлянского сельского поселения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Новоцимлянс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ИСТЕМА ПРОГРАМНЫХ МЕРОПРИЯТИЙ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благоустройству и созданию условий для обеспечения качественными коммунальными услугами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Новоцимлянского сельского поселения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1405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2694"/>
        <w:gridCol w:w="2126"/>
        <w:gridCol w:w="709"/>
        <w:gridCol w:w="708"/>
        <w:gridCol w:w="709"/>
        <w:gridCol w:w="567"/>
        <w:gridCol w:w="1134"/>
        <w:gridCol w:w="1276"/>
        <w:gridCol w:w="1134"/>
        <w:gridCol w:w="1276"/>
        <w:gridCol w:w="992"/>
        <w:gridCol w:w="1134"/>
        <w:gridCol w:w="1134"/>
        <w:gridCol w:w="992"/>
        <w:gridCol w:w="992"/>
        <w:gridCol w:w="993"/>
        <w:gridCol w:w="992"/>
        <w:gridCol w:w="992"/>
        <w:gridCol w:w="851"/>
      </w:tblGrid>
      <w:tr>
        <w:trPr>
          <w:trHeight w:val="8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и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7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0</w:t>
            </w:r>
          </w:p>
        </w:tc>
      </w:tr>
      <w:tr>
        <w:trPr>
          <w:trHeight w:val="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Создание условий для обеспечения качественными жилищно-коммунальными услугами населения Новоцимлянского сельского посе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12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по обслуживанию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ект на установку прибора учета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, оплата за техниче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ртутных ламп ДР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электрообору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е освещение, оплата за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0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Подпрограмма «Благоустройство населенных пунктов Новоцимлян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мест захоронения в рамках подпрограммы «Благоустройство населенных пунктов Новоцимлянского сельского поселения» муниципальной программы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7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й кладбищ от мусора (по труд. дог.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6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(детские площадки, стадион, кладбищ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упка материала и оплата работы для изготовления ворот на кладбище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памятника участникам ВОВ в ст. Новоцимлянской (согласно см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готовление сметы по кладбищу ст.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ос травы на кладбищах(ст. Новоцимлянская, х. Карповский, х. Богатырев, х. Ремиз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песка в всесеннй период для кладбищ (ст. Новоцимлянская, х. Карповский, х. Богатырев, х. Ремизов)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травы на территории памятника «Павшим в ВОВ» в ст. Новоцимл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уалет с установкой на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гербиц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ые межбюджетные трансферты на осуществление полномочий по организации ритуальных услуг в части создания специализированной службы по вопросам похоронного дела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(Иные 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овышению общего уровня благоустройства н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8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территории населенных пунктов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уборка улиц от мусора. (по трудовому договор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грузка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чистка с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и погрузчика для сбора мусора (ТКО и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борка свалки (не санкционированные свал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рейдирование (снятие неровных поверхностей с улиц: Широкая, Весенняя, Виноградная, Садовая, степная, Лесная, Набережная, Кооператиная, Победа, Парковая, Детская, Северная, Клубн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Хозяйственные 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kern w:val="2"/>
                <w:sz w:val="24"/>
                <w:szCs w:val="24"/>
              </w:rPr>
              <w:t>Строительные материалы для благоустройства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ект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кспертиза сметы сквера им. Захаровой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резка и уборка сухих деревьев, вдоль улиц на территории поселения (трудовой договор и эксплуатация тра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клещевая обработка территорий детски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запасных частей и расходных материалов на трактор, тример и роторную косил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упка газонокосилки  и снегоуборочной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для детской площадки и лав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Щебене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ахование гражданской ответственности трак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упка ДТ на трак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несовершеннолетних граждан по благоустройству населенных пунктов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ратур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а безработных граждан по благоустройству населенных пунктов Новоцимля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1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пчасти на трим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е табли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торная косилка на трактор с достав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плата за техническое обслуживание газовых линий (согласно догов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орудование контейнерной площадки для Т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кашивание сорной растительности по населенным пунктам Новоцимлянского сельского поселения (триммерис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на территории Новоцимля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лов бродячи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зинфе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по муниципальной программе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5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cMar>
              <w:left w:w="55" w:type="dxa"/>
            </w:tcMar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,0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19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lang w:bidi="ar-SA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Ddpostheadericon">
    <w:name w:val="dd-postheaderico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2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Style30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45:00Z</dcterms:created>
  <dc:creator>Татьяна</dc:creator>
  <dc:description/>
  <cp:keywords/>
  <dc:language>en-US</dc:language>
  <cp:lastModifiedBy>Admin</cp:lastModifiedBy>
  <cp:lastPrinted>2021-03-09T11:27:00Z</cp:lastPrinted>
  <dcterms:modified xsi:type="dcterms:W3CDTF">2023-01-13T08:38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</dc:title>
</cp:coreProperties>
</file>