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РОССИЙСКАЯ ФЕДЕРАЦИЯ      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3 г.                                     №                            ст. Новоцимля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3.2020г № 28/1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  Новоцимлянского сельского поселения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терроризма и экстремизм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7.12.2018г. № 145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20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1.Внести изменения в постановление от 23.03.2020года № 28/1 «</w:t>
      </w:r>
      <w:r>
        <w:rPr>
          <w:sz w:val="28"/>
          <w:szCs w:val="28"/>
        </w:rPr>
        <w:t xml:space="preserve">План реализации муниципальной подпрограммы Новоцимлянского сельского поселения  «Профилактика терроризма и экстремизма» в 2023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ект постановления вносит инспектор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С.П.Хохлачё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» </w:t>
      </w:r>
      <w:r>
        <w:rPr>
          <w:rFonts w:eastAsia="Calibri"/>
          <w:sz w:val="28"/>
          <w:szCs w:val="28"/>
          <w:lang w:eastAsia="en-US"/>
        </w:rPr>
        <w:t>на 2023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4"/>
        <w:gridCol w:w="1901"/>
        <w:gridCol w:w="1341"/>
        <w:gridCol w:w="711"/>
        <w:gridCol w:w="1078"/>
        <w:gridCol w:w="1224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администрации Новоцимля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- 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1.1Проведение информационно-пропагандистских мероприятий по обеспечению межэтнических согласия и гармонизации межнациональных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администрации Новоцимля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1.2 Проведение лекций и бесед в учреждениях, с населением по профилактике экстремизма и терроризма, гармонизации межэтнических и межкультурных отношений среди насел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администрации Новоцимля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1.3 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формирование толерантного сознания и поведения, гармонизации межэтнических и межкультурных отношений среди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администрации Новоцимлян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9:00Z</dcterms:created>
  <dc:creator>Katya</dc:creator>
  <dc:description/>
  <dc:language>en-US</dc:language>
  <cp:lastModifiedBy>Специалист</cp:lastModifiedBy>
  <cp:lastPrinted>2020-12-04T14:46:00Z</cp:lastPrinted>
  <dcterms:modified xsi:type="dcterms:W3CDTF">2023-01-17T05:49:00Z</dcterms:modified>
  <cp:revision>2</cp:revision>
  <dc:subject/>
  <dc:title/>
</cp:coreProperties>
</file>