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76" w:leader="none"/>
          <w:tab w:val="left" w:pos="7247" w:leader="none"/>
          <w:tab w:val="right" w:pos="97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  <w:t xml:space="preserve">                 Проек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0.00.2023г                               №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8.12.2018г. №141 «Об  утверждении муниципальной программы Новоцимлянского сельского поселения    «Развитие физической культуры и спорт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решением Собрания депутатов Новоцимлянского сельского поселения от 27.1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7 «О бюджете Новоцимлянского сельского поселения Цимлянского района на 2023 год и на плановый период 2024 и 2025 годов», 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>Внести в приложение № 1 «Муниципальная программа Новоцимлянского сельского поселения «Развитие физической культуры и спорта» изменения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Приложение № 1 к муниципальной программе «Развитие физической культуры и спорта» изложить в редакции приложения № 2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Приложение № 2 к муниципальной программе «Развитие физической культуры и спорта» изложить в редакции приложения № 3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 Приложение № 3 к муниципальной программе «Развитие физической культуры и спорта» изложить в редакции приложения № 4 к настоящему постановлению.</w:t>
      </w:r>
    </w:p>
    <w:p>
      <w:pPr>
        <w:pStyle w:val="Normal"/>
        <w:tabs>
          <w:tab w:val="clear" w:pos="709"/>
          <w:tab w:val="left" w:pos="3070" w:leader="none"/>
        </w:tabs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5. Приложение № 4 к муниципальной программе «Развитие физической культуры и спорта» изложить в редакции приложения № 5 к настоящему постановлению</w:t>
      </w:r>
      <w:r>
        <w:rPr>
          <w:rFonts w:cs="Estrangelo Edessa" w:ascii="Calibri" w:hAnsi="Calibri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Estrangelo Edessa"/>
          <w:kern w:val="2"/>
          <w:sz w:val="28"/>
          <w:szCs w:val="28"/>
        </w:rPr>
      </w:pPr>
      <w:r>
        <w:rPr>
          <w:rFonts w:cs="Estrangelo Edessa" w:ascii="Calibri" w:hAnsi="Calibri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Проект постановления вносит инсп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Бариева Аза Тарханов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Новоцимля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0.00.2023 г. №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№ 1 «Муниципальная программа Новоцимлянского сельского поселения «Развитие физической культуры и спорт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В Приложении №1 «Паспорт подпрограммы »Развитие физической культуры и массового спорта Новоцимлянского сельского поселения»» пункты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1 «Общий объем финансирования подпрограммы» изложить в следующей редакции, заменив цифры  461,5 на 344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6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  461,5 на 344,0 тыс. рублей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7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6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45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4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45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45,0 тыс. рублей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В Приложении №1 «Паспорт 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в Новоцимлянском сельском поселении» </w:t>
      </w:r>
      <w:r>
        <w:rPr>
          <w:kern w:val="2"/>
          <w:sz w:val="28"/>
          <w:szCs w:val="28"/>
        </w:rPr>
        <w:t>пункты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2.1 «Цель подпрограммы» изложить в новой редакции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«создание сети спортивных сооружений, 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2. </w:t>
      </w:r>
      <w:r>
        <w:rPr>
          <w:kern w:val="2"/>
          <w:sz w:val="28"/>
          <w:szCs w:val="28"/>
        </w:rPr>
        <w:t>«Общий объем финансирования подпрограммы» изложить в следующей редакции, заменив цифры  81,5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23,5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2.3. </w:t>
      </w:r>
      <w:r>
        <w:rPr>
          <w:kern w:val="2"/>
          <w:sz w:val="28"/>
          <w:szCs w:val="28"/>
        </w:rPr>
        <w:t>«Объем средств местного бюджета составляет» изложить в следующей редакции, заменив цифры  81,5, в том числе:</w:t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>
          <w:kern w:val="2"/>
          <w:sz w:val="28"/>
          <w:szCs w:val="28"/>
        </w:rPr>
        <w:t>в 2019 г. – 55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0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1 г. – 23,5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2 г. – 3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3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4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5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bCs/>
          <w:kern w:val="2"/>
          <w:sz w:val="28"/>
          <w:szCs w:val="28"/>
        </w:rPr>
        <w:t>в 2026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7 г. – 0.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8 г. – 0,0 тыс. рублей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/>
      </w:pPr>
      <w:r>
        <w:rPr>
          <w:kern w:val="2"/>
          <w:sz w:val="28"/>
          <w:szCs w:val="28"/>
        </w:rPr>
        <w:t>в 2029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0,0 тыс. рублей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70" w:leader="none"/>
        </w:tabs>
        <w:ind w:left="2118" w:hanging="211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0.00.2023г. № 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</w:t>
      </w:r>
    </w:p>
    <w:p>
      <w:pPr>
        <w:pStyle w:val="Normal"/>
        <w:tabs>
          <w:tab w:val="clear" w:pos="709"/>
          <w:tab w:val="left" w:pos="218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4244"/>
        <w:gridCol w:w="1211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6"/>
        <w:gridCol w:w="52"/>
      </w:tblGrid>
      <w:tr>
        <w:trPr>
          <w:tblHeader w:val="true"/>
          <w:trHeight w:val="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теля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, годы </w:t>
            </w:r>
          </w:p>
        </w:tc>
      </w:tr>
      <w:tr>
        <w:trPr>
          <w:tblHeader w:val="true"/>
          <w:trHeight w:val="5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 xml:space="preserve">Показатель 1 Доля граждан Новоцимлянского сельского поселения, систематически занимающихся физической культурой и спортом, в общей численности населения </w:t>
            </w:r>
          </w:p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/>
            </w:pPr>
            <w:r>
              <w:rPr>
                <w:sz w:val="28"/>
                <w:szCs w:val="28"/>
              </w:rPr>
              <w:t>2. число призовых мест разного достоинства, завоеванных спортсменами Новоцимлянского сельского поселения на районных и областных  соревнова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997"/>
        <w:gridCol w:w="1121"/>
        <w:gridCol w:w="563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ь 2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2 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1.3 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 Единовременная пропускная способность объектов спорта на территории поселения, направленных на развитие массового спорта (нарастающим итого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 Количество спортивных площадок, находящихся на территории Новоцимля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Новоцимлянского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0.00.2023г. №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_GoBack"/>
      <w:bookmarkStart w:id="1" w:name="Par487"/>
      <w:bookmarkEnd w:id="0"/>
      <w:bookmarkEnd w:id="1"/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165"/>
        <w:gridCol w:w="1786"/>
        <w:gridCol w:w="895"/>
        <w:gridCol w:w="778"/>
        <w:gridCol w:w="3775"/>
        <w:gridCol w:w="3001"/>
        <w:gridCol w:w="212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-ла реали-з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-ния </w:t>
              <w:br/>
              <w:t>реа-лии-за-ции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"/>
        <w:gridCol w:w="2108"/>
        <w:gridCol w:w="57"/>
        <w:gridCol w:w="1644"/>
        <w:gridCol w:w="142"/>
        <w:gridCol w:w="708"/>
        <w:gridCol w:w="187"/>
        <w:gridCol w:w="664"/>
        <w:gridCol w:w="114"/>
        <w:gridCol w:w="3571"/>
        <w:gridCol w:w="204"/>
        <w:gridCol w:w="2915"/>
        <w:gridCol w:w="86"/>
        <w:gridCol w:w="2040"/>
        <w:gridCol w:w="85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Подпрограмма 1 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ель подпрограммы 1. </w:t>
            </w:r>
            <w:r>
              <w:rPr>
                <w:kern w:val="2"/>
                <w:sz w:val="24"/>
                <w:szCs w:val="24"/>
              </w:rPr>
              <w:t>привлечение к занятиям физической культурой и массовым спортом максимального количества граждан Новоцимлянского сельского поселения, пропаганда здорового образа жизни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1: с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зкультурные и массовые спортивные мероприят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спектор Администра ции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населения 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, систематически занимающегося физической культурой и спорто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. 3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Организационно- методическая и разъяснительная работа в области популяризации физической культуры и спорта 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учащихся 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е поселения, систематически занимающихся физической культурой и спорт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1,1.2.1.3,1.4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2: «Развитие инфраструктуры спорта в Новоцимлянском сельском поселении»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подпрограммы 2: создание сети спортивных сооружений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, обеспечивающих возможность жителям Новоцимлянского сельского поселения заниматься физической культурой и спортом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1 подпрограммы 2: развитие инфраструктуры спорта Новоцимлянского сельского поселения по направлению «Массовый спорт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е мероприятие 2.1. Мероприятия по созданию сети спортивных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еспеченности населения спортивными сооруж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оцимлянског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для участия в массовых спортивных и физкультурн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нкурентоспособности участников массовых спортивных и физкультур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0.00.2023г. №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676"/>
      <w:bookmarkEnd w:id="2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tabs>
          <w:tab w:val="clear" w:pos="709"/>
          <w:tab w:val="left" w:pos="2105" w:leader="none"/>
        </w:tabs>
        <w:rPr/>
      </w:pPr>
      <w:r>
        <w:rPr/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985"/>
        <w:gridCol w:w="567"/>
        <w:gridCol w:w="709"/>
        <w:gridCol w:w="567"/>
        <w:gridCol w:w="567"/>
        <w:gridCol w:w="992"/>
        <w:gridCol w:w="709"/>
        <w:gridCol w:w="708"/>
        <w:gridCol w:w="709"/>
        <w:gridCol w:w="709"/>
        <w:gridCol w:w="709"/>
        <w:gridCol w:w="683"/>
        <w:gridCol w:w="750"/>
        <w:gridCol w:w="681"/>
        <w:gridCol w:w="765"/>
        <w:gridCol w:w="754"/>
        <w:gridCol w:w="754"/>
        <w:gridCol w:w="6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</w:t>
              <w:br/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1 Развитие физической культуры и массового спорта Новоцимля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Физкультурные и массовые спортив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0.00.2023г. №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708"/>
        <w:gridCol w:w="709"/>
        <w:gridCol w:w="709"/>
        <w:gridCol w:w="709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1. «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Развитие физической культуры и массового спорта на территории Новоцимлянского сельского поселения</w:t>
            </w:r>
            <w:r>
              <w:rPr>
                <w:b/>
                <w:i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6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«Развитие инфраструктуры спорта в Новоцимлянском сельском посел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1:00Z</dcterms:created>
  <dc:creator>КМП</dc:creator>
  <dc:description/>
  <cp:keywords/>
  <dc:language>en-US</dc:language>
  <cp:lastModifiedBy>Администратор</cp:lastModifiedBy>
  <cp:lastPrinted>2021-02-18T08:53:00Z</cp:lastPrinted>
  <dcterms:modified xsi:type="dcterms:W3CDTF">2023-01-11T11:01:00Z</dcterms:modified>
  <cp:revision>2</cp:revision>
  <dc:subject/>
  <dc:title> </dc:title>
</cp:coreProperties>
</file>