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jc w:val="center"/>
        <w:rPr>
          <w:sz w:val="8"/>
          <w:szCs w:val="8"/>
        </w:rPr>
      </w:pPr>
      <w:r>
        <w:rPr>
          <w:sz w:val="28"/>
          <w:lang w:val="en-US" w:eastAsia="en-US"/>
        </w:rPr>
        <w:drawing>
          <wp:inline distT="0" distB="0" distL="0" distR="0">
            <wp:extent cx="627380" cy="78676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sz w:val="32"/>
          <w:szCs w:val="32"/>
        </w:rPr>
        <w:tab/>
        <w:t xml:space="preserve">     РОССИЙСКАЯ ФЕДЕРАЦИЯ</w:t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МЛЯ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ЦИМЛЯ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4.2024 г.                                            № 52                           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078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отчета о реализации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цимлянского сельского поселения «Обеспечение общественного порядка и противодействие преступности»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/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отчета о реализаци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воцимлянского сельского поселения «Обеспечение общественного порядка и противодействие преступности»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соответствии с постановлением Администрации Новоцимлянского сельского поселения от 20.06.2018 № 58 «Об утверждении порядка разработки, реализации и оценки эффективности муниципальных программ Новоцимлянского сельского поселения», постановлением Администрации Новоцимлянского сельского поселения от 20.06.2018 №112 «Об утверждении Методических рекомендаций по разработке и реализации муниципальных программ Новоцимлянского сельского поселения» Администрация Новоцимлянского сельского поселения,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 реализации муниципальной программы Новоцимлянского сельского поселения «Обеспечение общественного порядка и противодействие преступности» за 2023 год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Постановление вступает в силу с момента его подписания </w:t>
      </w:r>
      <w:r>
        <w:rPr>
          <w:color w:val="000000"/>
          <w:sz w:val="28"/>
          <w:szCs w:val="28"/>
          <w:shd w:fill="FFFFFF" w:val="clear"/>
        </w:rPr>
        <w:t>распространяется на правоотношения, возникшие с 1 января 2024 год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                                              С.Ф. Текуть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3.04.2024 г. № 5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о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овоцимлян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SimSun;宋体"/>
          <w:kern w:val="2"/>
          <w:sz w:val="28"/>
          <w:szCs w:val="28"/>
          <w:lang w:eastAsia="hi-IN" w:bidi="hi-IN"/>
        </w:rPr>
        <w:t>» з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center"/>
        <w:rPr>
          <w:rFonts w:eastAsia="SimSun;宋体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 xml:space="preserve">Раздел 1. Конкретные результаты, достигнутые за </w:t>
      </w:r>
      <w:r>
        <w:rPr>
          <w:rFonts w:eastAsia="TimesNewRoman;Arial Unicode MS"/>
          <w:b/>
          <w:color w:val="000000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b/>
          <w:color w:val="000000"/>
          <w:kern w:val="2"/>
          <w:sz w:val="28"/>
          <w:szCs w:val="28"/>
          <w:lang w:eastAsia="hi-IN" w:bidi="hi-IN"/>
        </w:rPr>
        <w:t xml:space="preserve"> год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целях создания условий для </w:t>
      </w:r>
      <w:r>
        <w:rPr>
          <w:sz w:val="28"/>
          <w:szCs w:val="28"/>
        </w:rPr>
        <w:t>повышения качества и результативности реализуемых мер по охране общественного порядка, снижения уровня преступности, противодействия терроризму и экстремизму, противодействия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коррупции в рамках реализации муниципальной программы Новоцимлянского сельского поселения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SimSun;宋体"/>
          <w:kern w:val="2"/>
          <w:sz w:val="28"/>
          <w:szCs w:val="28"/>
          <w:lang w:eastAsia="hi-IN" w:bidi="hi-IN"/>
        </w:rPr>
        <w:t>»,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утвержденной постановлением Администрации Новоцимлянского сельского поселения от 29.12.2018 г. № 147  (далее – муниципальная программа), ответственными исполнителями и участниками муниципальной программы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 xml:space="preserve">2023 </w:t>
      </w:r>
      <w:r>
        <w:rPr>
          <w:rFonts w:eastAsia="SimSun;宋体"/>
          <w:kern w:val="2"/>
          <w:sz w:val="28"/>
          <w:szCs w:val="28"/>
          <w:lang w:eastAsia="hi-IN" w:bidi="hi-IN"/>
        </w:rPr>
        <w:t>году реализован комплекс мероприятий,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в результате которы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 мониторинг наркоситуации и работы по профилактике наркомании на территории Новоцимлянского сельского поселения: уничтожено 8 очагов произрастания дикорастущей конопли на площади 1500 кв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оспитания гражданской ответственности и толерантности, противодействия любым проявлениям экстремизма и терроризма проведено информирование населения способам защиты и действиям при возникновении антитеррористической угрозы посредством публикации статьи в газете «Придонь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сего периода проводилось информирование населения поселения по вопросам противодействия терроризму, предупреждению террористических актов, поведения в чрезвычайных ситуациях через сотрудников администрации.</w:t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ля повышения уровня доверия населения к органам местного самоуправления, для усиления общественной нетерпимости к проявлениям коррупции, привлечение широких слоев сообщества к деятельности по противодействию коррупции, в газете «Придонье» опубликована статья «Победим коррупцию вместе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Достижению результатов в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у способствовала реализация</w:t>
      </w:r>
      <w:bookmarkStart w:id="0" w:name="_Ref511224598"/>
      <w:bookmarkEnd w:id="0"/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тветственными исполнителями муниципальной программы основных мероприятий, </w:t>
      </w:r>
      <w:r>
        <w:rPr>
          <w:sz w:val="28"/>
          <w:szCs w:val="28"/>
        </w:rPr>
        <w:t>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рамках подпрограммы 1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«</w:t>
      </w:r>
      <w:r>
        <w:rPr>
          <w:color w:val="000000"/>
          <w:sz w:val="28"/>
          <w:szCs w:val="28"/>
        </w:rPr>
        <w:t>Противодействие коррупции в Новоцимлянском сельском поселении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» предусмотрена реализация 1 основного мероприят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ое мероприятие 1.7. «</w:t>
      </w:r>
      <w:r>
        <w:rPr>
          <w:iCs/>
          <w:kern w:val="2"/>
          <w:sz w:val="28"/>
          <w:szCs w:val="28"/>
        </w:rPr>
        <w:t>Издание и размещение социальной рекламной продукции, направленной на создание в обществе нетерпимости к коррупционному поведению</w:t>
      </w:r>
      <w:r>
        <w:rPr>
          <w:rFonts w:eastAsia="SimSun;宋体"/>
          <w:kern w:val="2"/>
          <w:sz w:val="28"/>
          <w:szCs w:val="28"/>
          <w:lang w:eastAsia="hi-IN" w:bidi="hi-IN"/>
        </w:rPr>
        <w:t>» выполнен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азмещена на официальном сайте, стенде и в газете «Придонье» статья антикоррупционной направлен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одпрограммы 2 «</w:t>
      </w:r>
      <w:r>
        <w:rPr>
          <w:sz w:val="28"/>
          <w:szCs w:val="28"/>
        </w:rPr>
        <w:t xml:space="preserve">Профилактика экстремизма и терроризма в Новоцимлянском сельском поселении» </w:t>
      </w:r>
      <w:r>
        <w:rPr>
          <w:rFonts w:eastAsia="SimSun;宋体"/>
          <w:kern w:val="2"/>
          <w:sz w:val="28"/>
          <w:szCs w:val="28"/>
          <w:lang w:eastAsia="hi-IN" w:bidi="hi-IN"/>
        </w:rPr>
        <w:t>предусмотрена реализация 1 основного меропри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ое мероприятие 2.4. «</w:t>
      </w:r>
      <w:r>
        <w:rPr>
          <w:sz w:val="28"/>
          <w:szCs w:val="28"/>
        </w:rPr>
        <w:t>Организация и размещение тематических материалов, направленных на информирование населения о безопасном поведении в экстремальных ситуациях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ыполнен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а на официальном сайте, стенде и в газете «Придонье» статья антитеррористической направлен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В рамках подпрограммы 3 «</w:t>
      </w:r>
      <w:r>
        <w:rPr>
          <w:sz w:val="28"/>
          <w:szCs w:val="28"/>
        </w:rPr>
        <w:t>Комплексные меры противодействия злоупотреблению наркотиками и их незаконному обороту»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предусмотрена реализация 1 основного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Основное мероприятие 3.4. «</w:t>
      </w:r>
      <w:r>
        <w:rPr>
          <w:sz w:val="28"/>
          <w:szCs w:val="28"/>
        </w:rPr>
        <w:t xml:space="preserve">Противодействие злоупотреблению наркотиками и их незаконному обороту» выполнено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очагов произрастания дикорастущей конопл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 выполнении основных мероприятий, приоритетных основных мероприятий 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ind w:firstLine="567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tabs>
          <w:tab w:val="clear" w:pos="708"/>
          <w:tab w:val="left" w:pos="4769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Объем запланированных расходов на реализацию муниципальной программы на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год составил 11,0 тыс. рублей,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том числе по источникам финансир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бюджет Новоцимлянского сельского поселения – 11,0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 xml:space="preserve">План ассигнований в соответствии с решением Собрания депутатов Новоцимлянского сельского поселения </w:t>
      </w:r>
      <w:r>
        <w:rPr>
          <w:rFonts w:eastAsia="SimSun;宋体"/>
          <w:kern w:val="2"/>
          <w:sz w:val="28"/>
          <w:szCs w:val="28"/>
          <w:lang w:eastAsia="hi-IN" w:bidi="hi-IN"/>
        </w:rPr>
        <w:t>от</w:t>
      </w:r>
      <w:r>
        <w:rPr>
          <w:sz w:val="28"/>
          <w:szCs w:val="28"/>
        </w:rPr>
        <w:t xml:space="preserve"> 27.12.2022 года № 47 «О бюджете Новоцимлянского сельского поселения Цимлянского района на 2023 год и на плановый период 2024 и 2025 годов»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spacing w:val="-4"/>
          <w:kern w:val="2"/>
          <w:sz w:val="28"/>
          <w:szCs w:val="28"/>
          <w:lang w:eastAsia="hi-IN" w:bidi="hi-IN"/>
        </w:rPr>
        <w:t>составил 11, тыс. рублей. В соответствии со сводной бюджетной росписью – 11,0 тыс. рублей из бюджета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Новоцимля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Исполнение расходов по муниципальной программе составило 11,0 тыс. рублей из бюджета Новоцимлянского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год приведены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приложении № 2 к отчету о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5. Сведения о достижении </w:t>
        <w:br/>
        <w:t xml:space="preserve">значений показателей муниципальной  </w:t>
        <w:br/>
        <w:t xml:space="preserve">программы, подпрограмм муниципальной программы за </w:t>
      </w:r>
      <w:r>
        <w:rPr>
          <w:rFonts w:eastAsia="TimesNewRoman;Arial Unicode MS"/>
          <w:b/>
          <w:kern w:val="2"/>
          <w:sz w:val="28"/>
          <w:szCs w:val="28"/>
          <w:lang w:eastAsia="hi-IN" w:bidi="hi-IN"/>
        </w:rPr>
        <w:t>2023</w:t>
      </w: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 год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Муниципальной программой предусмотрено 17 показателей, по </w:t>
      </w:r>
      <w:r>
        <w:rPr>
          <w:sz w:val="28"/>
          <w:szCs w:val="28"/>
        </w:rPr>
        <w:t>всем показателям значения соответствуют плановым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Показатель 1 «</w:t>
      </w: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</w:r>
      <w:r>
        <w:rPr>
          <w:rFonts w:eastAsia="SimSun;宋体"/>
          <w:kern w:val="2"/>
          <w:sz w:val="28"/>
          <w:szCs w:val="28"/>
          <w:lang w:eastAsia="hi-IN" w:bidi="hi-IN"/>
        </w:rPr>
        <w:t>» – плановое значение 5%, фактическое значение 5%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казатель 2 «</w:t>
      </w:r>
      <w:r>
        <w:rPr>
          <w:sz w:val="28"/>
          <w:szCs w:val="28"/>
        </w:rPr>
        <w:t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</w:r>
      <w:r>
        <w:rPr>
          <w:rFonts w:eastAsia="SimSun;宋体"/>
          <w:kern w:val="2"/>
          <w:sz w:val="28"/>
          <w:szCs w:val="28"/>
          <w:lang w:eastAsia="hi-IN" w:bidi="hi-IN"/>
        </w:rPr>
        <w:t>» – плановое значение 20 чел., фактическое значение 20 чел.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3 «Доля учреждений социальной сферы с наличием системы технической защиты объектов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- 68%, фактическое значение - 68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4 «Количество преступлений, совершенных несовершеннолетними или при их соучастии»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 19, фактическое значение - 1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5 «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»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 3%, фактическое значение – 3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6 «Удельный вес населения, систематически занимающегося физической культурой и спортом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 30,5%, фактическое значение – 30,5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7 «Доля обучающихся и воспитанников, прошедших обучение по образовательным программам профилактической направленности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 60%, фактическое значение – 60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казатель 1.1. «</w:t>
      </w:r>
      <w:r>
        <w:rPr>
          <w:sz w:val="28"/>
          <w:szCs w:val="28"/>
        </w:rPr>
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»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 5%, фактическое значение – 5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казатель 1.2. «</w:t>
      </w:r>
      <w:r>
        <w:rPr>
          <w:sz w:val="28"/>
          <w:szCs w:val="28"/>
        </w:rPr>
        <w:t xml:space="preserve"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7 чел., фактическое значение – 7 ч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Показатель 1.3. </w:t>
      </w:r>
      <w:r>
        <w:rPr>
          <w:sz w:val="28"/>
          <w:szCs w:val="28"/>
        </w:rPr>
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6 чел., фактическое значение – 6 че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Показатель 1.4. «</w:t>
      </w:r>
      <w:r>
        <w:rPr>
          <w:sz w:val="28"/>
          <w:szCs w:val="28"/>
        </w:rPr>
        <w:t xml:space="preserve"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5 чел., фактическое значение – 5 че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1.5. Доля обучающихся и воспитанников, прошедших обучение образовательным программам профилактической направленности: общеобразовательные школы (от общего количества обучаю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90%., фактическое значение – 90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Показатель 1.6.</w:t>
      </w:r>
      <w:r>
        <w:rPr>
          <w:sz w:val="28"/>
          <w:szCs w:val="28"/>
        </w:rPr>
        <w:t xml:space="preserve">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цимлянского сельского поселения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45%., фактическое значение – 45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2.1. «Количество преступлений, совершенных несовершеннолетними или при их соучастии Количество преступлений, совершенных несовершеннолетними или при их соучастии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9, фактическое значение – 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2.2. «Доля граждан, опрошенных в ходе мониторинга общественного мнения, которые лично сталкивались с конфликтами на межнациональной почве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13%, фактическое значение – 13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казатель 3.1. «Удельный вес населения, систематически занимающегося физической культурой и спортом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30,5%, фактическое значение – 30,5%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казатель 3.2. «Доля обучающихся и воспитанников, прошедших обучение по образовательным программам профилактической направленности» - </w:t>
      </w:r>
      <w:r>
        <w:rPr>
          <w:rFonts w:eastAsia="SimSun;宋体"/>
          <w:kern w:val="2"/>
          <w:sz w:val="28"/>
          <w:szCs w:val="28"/>
          <w:lang w:eastAsia="hi-IN" w:bidi="hi-IN"/>
        </w:rPr>
        <w:t>плановое значение –60%, фактическое значение – 60%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Сведения о достижении значений показателей муниципальной программы, подпрограмм муниципальной программы по </w:t>
      </w:r>
      <w:r>
        <w:rPr>
          <w:sz w:val="28"/>
          <w:szCs w:val="28"/>
        </w:rPr>
        <w:t>Новоцимлянскому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му поселению приведены приложении № 3 к отчету о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6. Результаты оценки </w:t>
        <w:br/>
        <w:t>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2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3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4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5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6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7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1 -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2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3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4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5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1.6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2.1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2.2 – 1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3.1 – 1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достижения целевого показателя 3.2 – 1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уммарная оценка степени достижения целевых показателей муниципальной программы составляет 1 (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7/7</w:t>
      </w:r>
      <w:r>
        <w:rPr>
          <w:rFonts w:eastAsia="SimSun;宋体"/>
          <w:kern w:val="2"/>
          <w:sz w:val="28"/>
          <w:szCs w:val="28"/>
          <w:lang w:eastAsia="hi-IN" w:bidi="hi-IN"/>
        </w:rPr>
        <w:t>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2. Степень реализации основных мероприятий, приоритетных основных мероприятий и мероприятий ведомственных целевых программ, финансируемых за счет всех источников финансирования, оценивается как доля основных мероприятий, приоритетных основных мероприятий и мероприятий ведомственных целевых программ, выполненных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 (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10/10</w:t>
      </w:r>
      <w:r>
        <w:rPr>
          <w:rFonts w:eastAsia="SimSun;宋体"/>
          <w:kern w:val="2"/>
          <w:sz w:val="28"/>
          <w:szCs w:val="28"/>
          <w:lang w:eastAsia="hi-IN" w:bidi="hi-IN"/>
        </w:rPr>
        <w:t>), что характеризует высокий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уровень эффективности реализации 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, безвозмездных поступлений в бюджет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оценивается как доля мероприятий, выполненных в полном объем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реализации основных мероприятий, приоритетных основных мероприятий и мероприятий ведомственных целевых программ, муниципальной программы составляет 1 (11,0 тыс. руб.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/</w:t>
      </w:r>
      <w:r>
        <w:rPr>
          <w:rFonts w:eastAsia="SimSun;宋体"/>
          <w:kern w:val="2"/>
          <w:sz w:val="28"/>
          <w:szCs w:val="28"/>
          <w:lang w:eastAsia="hi-IN" w:bidi="hi-IN"/>
        </w:rPr>
        <w:t>11,0 тыс. руб</w:t>
      </w:r>
      <w:r>
        <w:rPr>
          <w:rFonts w:eastAsia="SimSun;宋体"/>
          <w:i/>
          <w:kern w:val="2"/>
          <w:sz w:val="28"/>
          <w:szCs w:val="28"/>
          <w:lang w:eastAsia="hi-IN" w:bidi="hi-IN"/>
        </w:rPr>
        <w:t>.</w:t>
      </w:r>
      <w:r>
        <w:rPr>
          <w:rFonts w:eastAsia="SimSun;宋体"/>
          <w:kern w:val="2"/>
          <w:sz w:val="28"/>
          <w:szCs w:val="28"/>
          <w:lang w:eastAsia="hi-I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2. 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тепень соответствия запланированному уровню расходов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1,0 тыс. рублей / 11,0 тыс. рублей = 1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3.3. Эффективность использования средств бюджета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рассчитывается как отношение степени реализации основных мероприятий, 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 и безвозмездных поступлений в бюджет </w:t>
      </w:r>
      <w:r>
        <w:rPr>
          <w:sz w:val="28"/>
          <w:szCs w:val="28"/>
        </w:rPr>
        <w:t>Новоцимлянского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Эффективность использования финансовых ресурсов на реализацию муниципальной</w:t>
        <w:tab/>
        <w:t xml:space="preserve">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i/>
          <w:i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/1 = 1, в связи с чем бюджетная эффективность реализации муниципальной программы является высока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Уровень реализации муниципальной Программы в целом</w:t>
      </w:r>
      <w:r>
        <w:rPr>
          <w:rStyle w:val="FootnoteAnchor"/>
          <w:rFonts w:eastAsia="SimSun;宋体"/>
          <w:kern w:val="2"/>
          <w:sz w:val="28"/>
          <w:szCs w:val="28"/>
          <w:vertAlign w:val="superscript"/>
          <w:lang w:eastAsia="hi-IN" w:bidi="hi-IN"/>
        </w:rPr>
        <w:footnoteReference w:id="2"/>
      </w:r>
      <w:r>
        <w:rPr>
          <w:rFonts w:eastAsia="SimSun;宋体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1 х 0,5 + 1 х 0,3 + 1 х 0,2 = 1, в связи с чем уровень реализации муниципальной программы является высоко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Реализация программы способствует обеспечению повышение эффективности обеспечения общественной безопасности, созданию условий для благоприятной и максимально безопасной для населения обстановки, воспитанию гражданской ответственности и толерантности, противодействию любым проявлениям экстремизма и терроризма. 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редложения по оптимизации расходов отсутствуют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418" w:right="567" w:gutter="0" w:header="0" w:top="851" w:footer="709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40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ыполнении основных мероприятий подпрограмм муниципальной программы, мероприятий ведомственных целевых программ за 2023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02"/>
        <w:gridCol w:w="1937"/>
        <w:gridCol w:w="1324"/>
        <w:gridCol w:w="1417"/>
        <w:gridCol w:w="1418"/>
        <w:gridCol w:w="2362"/>
        <w:gridCol w:w="2315"/>
        <w:gridCol w:w="118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(1)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Подпрограмма  1 «Противодействие коррупции в Новоцимлянском  сельском поселении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7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Издание и 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Предупреждение коррупционных правонарушен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Размещение социальной рекламной продукции, направленной на создание в обществе нетерпимости к коррупционному поведению</w:t>
            </w:r>
            <w:r>
              <w:rPr>
                <w:i/>
                <w:iCs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1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 «Профилактика экстремизма и терроризма в Новоцимлянском сельском поселени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ое мероприятие 2.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азмещение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мочь гражданам правильно ориентироваться и действовать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экстремальных ситуациях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безопасном поведении в экстремальных ситуациях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w:anchor="Par20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 Комплексные меры противодействия злоупотреблению наркотиками и их незаконному оборо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злоупотреблению наркотиками и их незаконному оборот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Администрация Новоцимлянского сельского посел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незаконного оборота наркотиков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Уменьш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числ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больных наркоманией,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окращение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количе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еступлений и правонарушений, связанных с 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езаконным оборотом наркотических средств</w:t>
            </w:r>
            <w:r>
              <w:rPr>
                <w:color w:val="000000"/>
                <w:sz w:val="24"/>
                <w:szCs w:val="24"/>
                <w:shd w:fill="FFFFFF" w:val="clear"/>
              </w:rPr>
              <w:t>, психотропных веществ и их прекурсоров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ведения об использовании</w:t>
        <w:br/>
        <w:t xml:space="preserve"> бюджетных ассигнований и внебюджетных средств на реализацию муниципальной программы за 2023 год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110"/>
        <w:gridCol w:w="2127"/>
        <w:gridCol w:w="1984"/>
        <w:gridCol w:w="226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 (4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 рублей), предусмотрен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расходы (тыс. рублей), 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>Муниципальная программа Новоцимлянского сельского поселения «</w:t>
            </w:r>
            <w:r>
              <w:rPr>
                <w:sz w:val="24"/>
                <w:szCs w:val="24"/>
              </w:rPr>
              <w:t>Обеспечение общественного порядка и противодействие преступности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Противодействие коррупции в Новоцимлянском  сельском поселении</w:t>
            </w:r>
            <w:r>
              <w:rPr>
                <w:sz w:val="24"/>
                <w:szCs w:val="28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Основное мероприятие 1.7.</w:t>
            </w:r>
            <w:r>
              <w:rPr>
                <w:iCs/>
                <w:kern w:val="2"/>
                <w:sz w:val="24"/>
                <w:szCs w:val="24"/>
              </w:rPr>
              <w:t xml:space="preserve"> Издание и размещение социальной рекламной продукции, направленной на создание в обществе нетерпимости к коррупционному поведен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hyperlink w:anchor="Par1141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2  «Профилактика экстремизма и терроризма в Новоцимлянском сельском поселени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Организация и размещение тематических материалов, направленных на информирование населения о безопасном поведении в экстремальных ситуация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hyperlink w:anchor="Par2052">
              <w:r>
                <w:rPr>
                  <w:rStyle w:val="InternetLink"/>
                  <w:sz w:val="24"/>
                  <w:szCs w:val="24"/>
                </w:rPr>
                <w:t>Подпрограмма</w:t>
              </w:r>
            </w:hyperlink>
            <w:r>
              <w:rPr>
                <w:sz w:val="24"/>
                <w:szCs w:val="24"/>
              </w:rPr>
              <w:t xml:space="preserve">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Противодействие злоупотреблению наркотиками и их незаконному обороту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en-US"/>
        </w:rPr>
        <w:t xml:space="preserve">к Отчету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8"/>
        <w:gridCol w:w="6673"/>
        <w:gridCol w:w="1134"/>
        <w:gridCol w:w="2104"/>
        <w:gridCol w:w="1080"/>
        <w:gridCol w:w="1159"/>
        <w:gridCol w:w="1729"/>
      </w:tblGrid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начения показателей </w:t>
              <w:br/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программы,     </w:t>
              <w:br/>
              <w:t xml:space="preserve">подпрограммы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   </w:t>
              <w:br/>
              <w:t>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 противодействие преступности»</w:t>
            </w:r>
          </w:p>
          <w:tbl>
            <w:tblPr>
              <w:tblW w:w="14807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928"/>
              <w:gridCol w:w="6673"/>
              <w:gridCol w:w="1134"/>
              <w:gridCol w:w="2104"/>
              <w:gridCol w:w="1080"/>
              <w:gridCol w:w="1159"/>
              <w:gridCol w:w="1729"/>
            </w:tblGrid>
            <w:tr>
              <w:trPr>
                <w:trHeight w:val="313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1.</w:t>
                  </w:r>
                  <w:r>
                    <w:rPr>
                      <w:kern w:val="2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-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казатель 2. 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-ты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ля учреждений социальной сферы с наличием системы технической защиты объектов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преступлений, совершенных несовершеннолетними или при их соучасти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личество 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больных наркоманией, прошедших лечение и реабилитацию, длительность ремиссии у которых составляет не менее 2 лет, по отношению к общему числу больных наркоманией, прошедших лечение и реабилитацию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дельный вес населения, систематически занимающегося физической культурой и спорто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5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  <w:tr>
              <w:trPr/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я обучающихся и воспитанников, прошедших обучение по образовательным программам профилактической направленност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казатель достигнут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Противодействие коррупции в Новоцимлянском 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Новоцимлянском сельском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едагогических работников, реализующих мероприятия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ководителей и заместителей руководителей образовательных учреждений, прошедших обучение по реализации мероприятий антикоррупционного просвещения и воспитания в образовательных учреждениях (элективные, факультативные курсы, модули в рамках предметов, дисциплин правовой направл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образовательным программам профилактической направлен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еобразовательные школы (от общего количества обучающихся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упе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цимля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рофилактика экстремизма и терроризма в Новоцимлянском сельском поселении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 или при их соучастии Количество преступлений, совершенных несовершеннолетними или при их соучас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14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и воспитанников, прошедших обучение по образовательным программам профилактическ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достигнут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851" w:right="851" w:gutter="0" w:header="0" w:top="1418" w:footer="709" w:bottom="765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1:00Z</dcterms:created>
  <dc:creator>Admin</dc:creator>
  <dc:description/>
  <cp:keywords/>
  <dc:language>en-US</dc:language>
  <cp:lastModifiedBy>Admin</cp:lastModifiedBy>
  <cp:lastPrinted>2024-04-23T09:58:00Z</cp:lastPrinted>
  <dcterms:modified xsi:type="dcterms:W3CDTF">2024-04-23T07:01:00Z</dcterms:modified>
  <cp:revision>2</cp:revision>
  <dc:subject/>
  <dc:title/>
</cp:coreProperties>
</file>