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rPr>
          <w:rFonts w:eastAsia="Lucida Sans Unicode"/>
          <w:kern w:val="2"/>
          <w:sz w:val="28"/>
          <w:lang w:val="en-US" w:eastAsia="en-US"/>
        </w:rPr>
      </w:pPr>
      <w:r>
        <w:rPr>
          <w:rFonts w:eastAsia="Times New Roman"/>
          <w:kern w:val="2"/>
          <w:sz w:val="28"/>
          <w:lang w:val="en-US" w:eastAsia="en-US"/>
        </w:rPr>
        <w:t xml:space="preserve">  </w:t>
      </w:r>
      <w:r>
        <w:rPr>
          <w:rFonts w:eastAsia="Lucida Sans Unicode"/>
          <w:kern w:val="2"/>
          <w:sz w:val="28"/>
          <w:lang w:val="en-US" w:eastAsia="en-US"/>
        </w:rPr>
        <w:drawing>
          <wp:inline distT="0" distB="0" distL="0" distR="0">
            <wp:extent cx="629285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 xml:space="preserve">                                         </w:t>
      </w:r>
      <w:r>
        <w:rPr>
          <w:rFonts w:eastAsia="Lucida Sans Unicode"/>
          <w:b/>
          <w:bCs/>
          <w:kern w:val="2"/>
          <w:sz w:val="28"/>
        </w:rPr>
        <w:t xml:space="preserve">РОССИЙСКАЯ ФЕДЕРАЦИЯ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 xml:space="preserve">РОСТОВ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ЦИМЛЯ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АДМИНИСТРАЦИЯ НОВОЦИМЛЯ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rFonts w:eastAsia="Lucida Sans Unicode"/>
          <w:kern w:val="2"/>
          <w:sz w:val="32"/>
          <w:szCs w:val="32"/>
        </w:rPr>
      </w:pPr>
      <w:r>
        <w:rPr>
          <w:rFonts w:eastAsia="Lucida Sans Unicode"/>
          <w:kern w:val="2"/>
          <w:sz w:val="28"/>
          <w:szCs w:val="28"/>
        </w:rPr>
        <w:t xml:space="preserve">12.01.2024   </w:t>
        <w:tab/>
        <w:t xml:space="preserve">                               № 2                             ст. Новоцимлянская</w:t>
      </w:r>
    </w:p>
    <w:p>
      <w:pPr>
        <w:pStyle w:val="Normal"/>
        <w:rPr>
          <w:rFonts w:eastAsia="Lucida Sans Unicode"/>
          <w:kern w:val="2"/>
          <w:sz w:val="32"/>
          <w:szCs w:val="32"/>
        </w:rPr>
      </w:pPr>
      <w:r>
        <w:rPr>
          <w:rFonts w:eastAsia="Lucida Sans Unicode"/>
          <w:kern w:val="2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похозяйственны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27 сентября 2022 № 629 «Об утверждении формы и порядка ведения похозяйственных книг»,  Федерального закона от 07.07.2003 № 112-ФЗ «О личном подсобном хозяйстве», в целях закладки похозяйственных книг по Новоцимлянскому сельскому поселению Цимлянского района Ростовской области в электронной форме с использованием комплексной информационной системы, учета личных подсобных хозяйств на территории Новоцимлянского сельского поселения, Администрация Новоцимлянского сельского поселения: </w:t>
      </w:r>
    </w:p>
    <w:p>
      <w:pPr>
        <w:pStyle w:val="Normal"/>
        <w:ind w:right="-1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похозяйственных книг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Настоящее постановление вступает в силу с 01 января 2024 года, за исключением положений </w:t>
      </w:r>
      <w:r>
        <w:rPr>
          <w:color w:val="000000"/>
          <w:sz w:val="28"/>
          <w:szCs w:val="28"/>
          <w:shd w:fill="FFFFFF" w:val="clear"/>
        </w:rPr>
        <w:t>абзаца второго пункта 4, абзаца второго пункта 33, а также пункта 36 порядка ведения похозяйственных книг, которые вступают в силу с 1 февраля 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И.В.Болдыре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                                                  И.В.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главный специалис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РЯДОК ВЕДЕНИЯ ПОХОЗЯЙСТВЕННЫХ КНИ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ведения органом местного самоуправления поселения похозяйственных книг (далее - книги) в целях учета личных подсобных хозяйств (далее - ЛПХ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едение книги в информационной системе осуществляется в течение пяти лет по форме в соответствии с приложением № 1 к настоящему постановлению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ведении книг органу местного самоуправления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книгу вносятся следующие сводные основные сведения по ЛПХ, расположенным на территории муниципального образования «Новоцимлянское сельское поселени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код населенного пункта, входящего в состав муниципального образования «Новоцимлянское сельское поселение» в соответствии с Общероссийски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2298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лассификатор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территорий муниципальных образований (далее - ОКТМО), на территории которого расположено ЛП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количество заброшенных ЛПХ. В графе указывается количество ЛПХ в населенном пункте, на территории, которых более трех лет не обрабатываются земельные участки и постоянно не проживают гражда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омер учетной записи (лицевого счета) ЛПХ состоит из кода населенного пункта, на территории которого расположено ЛПХ, п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2298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ОКТМО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и порядкового номера, присваиваемого в информационной системе при формировании учетной записи (лицевого счета), указанного через дефис (например, "60657430101-1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закрытых учетных записей (лицевых счетов) другим ЛПХ не присваива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При ведении книги должностным лицом вносятся сведения об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код населенного пункта, на территории которого расположено ЛПХ,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2298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ОКТМО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идентификационный номер налогоплательщика (ИНН) - ИНН главы ЛПХ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к главе ЛП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исло, месяц, год ро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тметка о применении специального налогового режима "Налог на профессиональный доход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Образец согласия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</w:t>
      </w:r>
      <w:r>
        <w:rPr>
          <w:sz w:val="20"/>
          <w:szCs w:val="20"/>
        </w:rPr>
        <w:t>".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к порядку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охозяйственных кни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СО СВЕДЕНИЯМИ, ВНЕСЕННЫМИ В ПОХОЗЯЙСТВЕННУЮ КНИГУ В ИНФОРМАЦИОННОЙ СИСТЕ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890"/>
        <w:gridCol w:w="207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010"/>
        <w:gridCol w:w="887"/>
        <w:gridCol w:w="4410"/>
        <w:gridCol w:w="122"/>
      </w:tblGrid>
      <w:tr>
        <w:trPr/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  <w:tc>
          <w:tcPr>
            <w:tcW w:w="3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3902"/>
        <w:gridCol w:w="247"/>
      </w:tblGrid>
      <w:tr>
        <w:trPr/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</w:tc>
        <w:tc>
          <w:tcPr>
            <w:tcW w:w="3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по состоянию на __________ сведения в похозяйственную книгу №________________лицевой счет ЛПХ №___________________________________________________________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сены органом местного самоуправления</w:t>
            </w:r>
          </w:p>
        </w:tc>
        <w:tc>
          <w:tcPr>
            <w:tcW w:w="3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и должность лица, вносившего сведения в похозяйственную книгу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с моих слов и являются верны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также выражаю свое согласие/несогласие на обработку моих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(ненужное вы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№ 1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500"/>
        <w:gridCol w:w="250"/>
        <w:gridCol w:w="2375"/>
        <w:gridCol w:w="250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___" ____________ 20____года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2:00Z</dcterms:created>
  <dc:creator>u</dc:creator>
  <dc:description/>
  <dc:language>en-US</dc:language>
  <cp:lastModifiedBy>Admin</cp:lastModifiedBy>
  <cp:lastPrinted>2024-01-12T11:32:00Z</cp:lastPrinted>
  <dcterms:modified xsi:type="dcterms:W3CDTF">2024-01-12T08:32:00Z</dcterms:modified>
  <cp:revision>2</cp:revision>
  <dc:subject/>
  <dc:title>Российская Федерация</dc:title>
</cp:coreProperties>
</file>