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РОССИЙСКАЯ  ФЕДЕРАЦИЯ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eastAsia="ar-SA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7.11.2024г.                            №134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5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цимлянского сельского поселения от 27.12.2018г. № 143 «Об утверждении муниципальной программы  «Защита населения и территорий от чрезвычайных ситуаций, обеспечение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и людей на водных объектах»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14.10.2024 № 103 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04.12.2018 № 124  «Об утверждении Перечня муниципальных программ Новоцимлянского сельского поселения», постановлением Администрации Новоцимлянского сельского поселения от 21.10.2024 №108 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Внести в постановление Администрации Новоцимлянского сельского поселения 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2</w:t>
      </w:r>
      <w:r>
        <w:rPr>
          <w:kern w:val="2"/>
          <w:sz w:val="28"/>
          <w:szCs w:val="28"/>
        </w:rPr>
        <w:t>.20</w:t>
      </w:r>
      <w:r>
        <w:rPr>
          <w:kern w:val="2"/>
          <w:sz w:val="28"/>
          <w:szCs w:val="28"/>
          <w:lang w:val="ru-RU"/>
        </w:rPr>
        <w:t>18</w:t>
      </w:r>
      <w:r>
        <w:rPr>
          <w:kern w:val="2"/>
          <w:sz w:val="28"/>
          <w:szCs w:val="28"/>
        </w:rPr>
        <w:t xml:space="preserve"> г. № </w:t>
      </w:r>
      <w:r>
        <w:rPr>
          <w:kern w:val="2"/>
          <w:sz w:val="28"/>
          <w:szCs w:val="28"/>
          <w:lang w:val="ru-RU"/>
        </w:rPr>
        <w:t>143</w:t>
      </w:r>
      <w:r>
        <w:rPr>
          <w:kern w:val="2"/>
          <w:sz w:val="28"/>
          <w:szCs w:val="28"/>
        </w:rPr>
        <w:t xml:space="preserve"> «Об утверждении муниципальной программы «</w:t>
      </w:r>
      <w:r>
        <w:rPr>
          <w:kern w:val="2"/>
          <w:sz w:val="28"/>
          <w:szCs w:val="28"/>
          <w:lang w:val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, согласно приложению №1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е ранее 01 января 2025 года и распространяется на правоотношения, возникающие с момента формирования проекта местного бюджета на 2025 год и на плановый период 2026 и 2027 год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С.Ф.Текутьев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Главный специалист 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Хохлачев С.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к проекту постановления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цимлянского 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color w:val="000000"/>
          <w:sz w:val="28"/>
          <w:szCs w:val="28"/>
        </w:rPr>
        <w:t xml:space="preserve">от  27.11. 2024 №134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цимлянского  сельского поселения «Защи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овоцимлян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фера защиты населения и территории от чрезвычайных ситуаций, пожарной безопасности и безопасности людей на  водных объектах имеет существенное значение в социально-экономическом развитии Новоцимлянского  сельского поселения ситуаций природного, техногенного и биолого-социального характе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овоцимлянское сельское поселение подвержено угрозам возникновения чрезвычайных ситуаций природного характе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Новоцимлянского сельского поселения ключевыми  проблем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ое оснащение современной техникой, оборудованием, снаряжением для оперативного реагирования при возникновении пожаров на территории Новоцимлянского сельского поселения и обеспечения полного охвата территории противопожарным прикрыт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пожаров необходимо </w:t>
      </w:r>
      <w:r>
        <w:rPr>
          <w:sz w:val="28"/>
          <w:szCs w:val="28"/>
        </w:rPr>
        <w:t>укрепить материально-техническую базу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 Новоцимлянского  сельского поселения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едотвращение и снижение риска возникновения чрезвычайных ситуаций, а такж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о взаимосвязи со стратегическими приоритетами, целями и показателями государственных </w:t>
      </w:r>
      <w:r>
        <w:rPr>
          <w:color w:val="000000"/>
          <w:sz w:val="28"/>
          <w:szCs w:val="28"/>
        </w:rPr>
        <w:t>программ Ростов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заимосвязь с государственной программой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</w:t>
      </w:r>
      <w:r>
        <w:rPr>
          <w:color w:val="000000"/>
          <w:sz w:val="28"/>
          <w:szCs w:val="28"/>
        </w:rPr>
        <w:t>Ростовской области от 17.10.2018. № 647</w:t>
      </w:r>
      <w:r>
        <w:rPr>
          <w:sz w:val="28"/>
          <w:szCs w:val="28"/>
        </w:rPr>
        <w:t xml:space="preserve">, обеспечивается путем формирования муниципальной программы с учетом параметров государственной программы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4. Задачи муниципального управления, способ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эффективного решения в сфере реализац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задачи и способы их эффективного решения определены Стратегией социально-экономического развития Новоцимлянского  сельского поселения на период до 2030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оперативного реаг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современной эффективной системы вызова экстренных оперативных служ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казом Президента Российской Федерации от 13.11.2012 № 1522 </w:t>
      </w:r>
      <w:r>
        <w:rPr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Областным </w:t>
      </w:r>
      <w:r>
        <w:rPr>
          <w:spacing w:val="-4"/>
          <w:sz w:val="28"/>
          <w:szCs w:val="28"/>
        </w:rPr>
        <w:t>законом «О пожарной безопасности» от 25.11.2004 № 202</w:t>
      </w:r>
      <w:r>
        <w:rPr>
          <w:sz w:val="28"/>
          <w:szCs w:val="28"/>
        </w:rPr>
        <w:t>-З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оличество спасенных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ват населения, оповещаемого местной муниципальной системой оповещ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го  сельского поселения «Защита населения и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6"/>
        <w:gridCol w:w="7892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, глава Администрации Новоцимлян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Сергей Петрович, инспектор Администрации Новоцимлян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на территории Новоцимлянского 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повышения уровня безопасности на водных объектах поселени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65,2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24 годы – 826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 – 138,6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  <w:r>
              <w:rPr>
                <w:color w:val="000000"/>
                <w:sz w:val="28"/>
                <w:szCs w:val="28"/>
              </w:rPr>
              <w:t>государственными программами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1367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показа-телями нацио-</w:t>
            </w:r>
            <w:r>
              <w:rPr>
                <w:spacing w:val="-20"/>
                <w:sz w:val="28"/>
                <w:szCs w:val="28"/>
              </w:rPr>
              <w:t>нальных</w:t>
            </w:r>
            <w:r>
              <w:rPr>
                <w:sz w:val="28"/>
                <w:szCs w:val="28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026"/>
        <w:gridCol w:w="18"/>
        <w:gridCol w:w="93"/>
        <w:gridCol w:w="738"/>
        <w:gridCol w:w="19"/>
        <w:gridCol w:w="1115"/>
        <w:gridCol w:w="19"/>
        <w:gridCol w:w="974"/>
        <w:gridCol w:w="19"/>
        <w:gridCol w:w="25"/>
        <w:gridCol w:w="806"/>
        <w:gridCol w:w="19"/>
        <w:gridCol w:w="63"/>
        <w:gridCol w:w="627"/>
        <w:gridCol w:w="19"/>
        <w:gridCol w:w="76"/>
        <w:gridCol w:w="720"/>
        <w:gridCol w:w="35"/>
        <w:gridCol w:w="19"/>
        <w:gridCol w:w="548"/>
        <w:gridCol w:w="19"/>
        <w:gridCol w:w="39"/>
        <w:gridCol w:w="651"/>
        <w:gridCol w:w="14"/>
        <w:gridCol w:w="675"/>
        <w:gridCol w:w="20"/>
        <w:gridCol w:w="9"/>
        <w:gridCol w:w="631"/>
        <w:gridCol w:w="73"/>
        <w:gridCol w:w="1280"/>
        <w:gridCol w:w="1243"/>
        <w:gridCol w:w="33"/>
        <w:gridCol w:w="852"/>
        <w:gridCol w:w="16"/>
        <w:gridCol w:w="981"/>
        <w:gridCol w:w="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 муниципальной программы </w:t>
              <w:br/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на территории Новоцимл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Новоцимлянского сельского поселения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, охваченного системой опове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Стратегия  социально-экономического развития Цимлянского района до 2030 года, утвержденная решением Собрания депутатов Цимлянского района от 25.12.2018 №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острадавших в чрезвычайных си</w:t>
              <w:softHyphen/>
              <w:t xml:space="preserve">туация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ратегия  социально-экономического развития Цимлянского района до 2030 года, утвержденная решением Собрания депутатов Цимлянского района от 25.12.2018 №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цимлянского сельского поселе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1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8"/>
              </w:rPr>
              <w:t>2. Цель  муниципальной программы «Снижение численности населения, пострадавшего в чрезвычайных ситуация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чрезвычайных ситуация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Н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ствен-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маци-онная система отсут-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1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 Цель муниципальной программы 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острадавших на водных объ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НС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ствен-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ству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маци-онная система отсут-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 Новоцимля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Комплексы процессных мероприяти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уратор: Текутьев Сергей Федорович, глава Администрации Новоцимля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Новоцимлянского сельского поселения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мероприятия по обеспечению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, снижены риски возникновения и масштабов пожаров и чрезвычайных ситуаций, обусловленных пожарами природного и техноген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Новоцимлянского сельского поселения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, охваченного системой опове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2. 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уратор: Текутьев Сергей Федорович, глава Администрации Новоцимля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Новоцимлянского сельского поселения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по защите населения от чрезвычайных ситуац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, снижены риски возникновения чрезвычайных ситуаций на территории посе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3. Комплекс процессных мероприятий «Обеспечение безопасности на вод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уратор: Текутьев Сергей Федорович, глава Администрации Новоцимля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Новоцимлянского сельского поселения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ы мероприятия по проведению профилактической работы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ы риски к уменьшению чрезвычайных ситуаций, происшествий и количеству пострадавших людей на водных объ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(комплексной)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770"/>
        <w:gridCol w:w="1796"/>
        <w:gridCol w:w="1796"/>
        <w:gridCol w:w="1796"/>
        <w:gridCol w:w="179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цимлянского сельского поселения «Защита населения и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 (всего), 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Защита населения от чрезвычайных ситуац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АСПОР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16"/>
        </w:rPr>
      </w:pPr>
      <w:r>
        <w:rPr>
          <w:sz w:val="28"/>
        </w:rPr>
        <w:t>Комплекс процессных мероприятий «</w:t>
      </w:r>
      <w:r>
        <w:rPr>
          <w:sz w:val="28"/>
          <w:szCs w:val="28"/>
        </w:rPr>
        <w:t>Пожарная безопасность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16"/>
        </w:rPr>
      </w:pPr>
      <w:r>
        <w:rPr>
          <w:sz w:val="16"/>
        </w:rPr>
      </w:r>
    </w:p>
    <w:tbl>
      <w:tblPr>
        <w:tblW w:w="14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67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инспектор Хохлачев Сергей Петрович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Новоцимлян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цимлянского сельского поселения 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11907" w:leader="none"/>
        </w:tabs>
        <w:ind w:right="-30" w:firstLine="709"/>
        <w:jc w:val="center"/>
        <w:rPr>
          <w:sz w:val="28"/>
        </w:rPr>
      </w:pPr>
      <w:r>
        <w:rPr>
          <w:sz w:val="28"/>
        </w:rPr>
      </w:r>
    </w:p>
    <w:tbl>
      <w:tblPr>
        <w:tblW w:w="158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968"/>
        <w:gridCol w:w="1498"/>
        <w:gridCol w:w="1226"/>
        <w:gridCol w:w="1362"/>
        <w:gridCol w:w="1225"/>
        <w:gridCol w:w="955"/>
        <w:gridCol w:w="680"/>
        <w:gridCol w:w="681"/>
        <w:gridCol w:w="686"/>
        <w:gridCol w:w="681"/>
        <w:gridCol w:w="1018"/>
        <w:gridCol w:w="1276"/>
        <w:gridCol w:w="819"/>
        <w:gridCol w:w="187"/>
      </w:tblGrid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вочно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7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дача 1 комплекса </w:t>
              <w:br/>
              <w:t>процессных мероприятий «Выполнены мероприятия по обеспечению пожарной безопасности»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установленной и системы оповещения насе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ющий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Тип меро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1 комплекса </w:t>
              <w:br/>
              <w:t>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Выполнены мероприятия по обеспечению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товары, работы и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0"/>
        <w:gridCol w:w="3752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зультата), источник финансового обеспечения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Выполнены мероприятия по обеспечению пожарной безопас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</w:t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всего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310 0340121670 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856"/>
        <w:gridCol w:w="1999"/>
        <w:gridCol w:w="3069"/>
        <w:gridCol w:w="1892"/>
        <w:gridCol w:w="189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8"/>
              </w:rPr>
              <w:t>Задача,</w:t>
            </w:r>
            <w:r>
              <w:rPr>
                <w:spacing w:val="-2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еро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(ФИО, должность,</w:t>
            </w:r>
            <w:r>
              <w:rPr>
                <w:spacing w:val="-1"/>
                <w:sz w:val="28"/>
                <w:szCs w:val="28"/>
              </w:rPr>
              <w:t xml:space="preserve"> наименование </w:t>
            </w:r>
            <w:r>
              <w:rPr>
                <w:sz w:val="28"/>
                <w:szCs w:val="28"/>
              </w:rPr>
              <w:t>структурного подразделения Администрации Новоцимлянского сельского поселения / муниципального учреждения Новоцимлян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разделениеиза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856"/>
        <w:gridCol w:w="1999"/>
        <w:gridCol w:w="3069"/>
        <w:gridCol w:w="1892"/>
        <w:gridCol w:w="189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ча 1 комплекса процессных </w:t>
              <w:br/>
            </w:r>
            <w:r>
              <w:rPr>
                <w:sz w:val="28"/>
                <w:szCs w:val="28"/>
              </w:rPr>
              <w:t>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ы мероприятия по обеспечению пожарной безопас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2010"/>
        <w:gridCol w:w="3265"/>
        <w:gridCol w:w="1696"/>
        <w:gridCol w:w="189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 (результат)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мероприятия по обеспечению пожарн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1 «Проведена оценка состояния объектов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2. «Заключены контракты на приобретение товаров, выполнение работ, оказания услуг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 «Приобретены товары, выполнены работы, оказаны услуг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, счета-фактуры, акты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«Произведены расходы на оплату заключенных контракт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67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инспектор Хохлачев Сергей Петрович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Новоцимлян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цимлянского сельского поселения 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1397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-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равочн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1399"/>
        <w:gridCol w:w="1285"/>
        <w:gridCol w:w="1042"/>
        <w:gridCol w:w="961"/>
        <w:gridCol w:w="1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8"/>
              </w:rPr>
              <w:t>«Выполнены мероприятия по защите населения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установленных систем оповещения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П Н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зраст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тратегия  – </w:t>
      </w:r>
      <w:r>
        <w:rPr>
          <w:sz w:val="28"/>
          <w:szCs w:val="28"/>
        </w:rPr>
        <w:t>Стратегия социально-экономического развития до 2030 г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trike/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trike/>
          <w:color w:val="000000"/>
          <w:sz w:val="28"/>
        </w:rPr>
      </w:pPr>
      <w:r>
        <w:rPr>
          <w:strike/>
          <w:color w:val="000000"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. Задача комплекса процессных мероприятий «</w:t>
            </w:r>
            <w:r>
              <w:rPr>
                <w:sz w:val="28"/>
              </w:rPr>
              <w:t>Выполнены мероприятия по защите населения от чрезвычайных ситуаций природного и техногенного характера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Выполнены мероприятия по защите населения от чрезвычайных ситу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приобрете-ны товары, работы и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ловные един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3896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0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Мероприятия по защите населения от чрезвычайных ситуаций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10 0340221680 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588"/>
        <w:gridCol w:w="2268"/>
        <w:gridCol w:w="3265"/>
        <w:gridCol w:w="1696"/>
        <w:gridCol w:w="18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4"/>
              </w:rPr>
              <w:t>Задача,</w:t>
            </w:r>
            <w:r>
              <w:rPr>
                <w:spacing w:val="-2"/>
                <w:sz w:val="28"/>
                <w:szCs w:val="24"/>
              </w:rPr>
              <w:t xml:space="preserve"> м</w:t>
            </w:r>
            <w:r>
              <w:rPr>
                <w:sz w:val="28"/>
                <w:szCs w:val="24"/>
              </w:rPr>
              <w:t>ероприятие</w:t>
            </w:r>
            <w:r>
              <w:rPr>
                <w:spacing w:val="-4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результат)</w:t>
            </w:r>
            <w:r>
              <w:rPr>
                <w:spacing w:val="-2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/</w:t>
            </w:r>
            <w:r>
              <w:rPr>
                <w:spacing w:val="-1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4"/>
              </w:rPr>
              <w:t>контрольная</w:t>
            </w:r>
            <w:r>
              <w:rPr>
                <w:spacing w:val="-2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наступления контрольной точ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sz w:val="28"/>
                <w:szCs w:val="24"/>
              </w:rPr>
              <w:t>(ФИО, должность,</w:t>
            </w:r>
            <w:r>
              <w:rPr>
                <w:spacing w:val="-1"/>
                <w:sz w:val="28"/>
                <w:szCs w:val="24"/>
              </w:rPr>
              <w:t xml:space="preserve"> наименование </w:t>
            </w:r>
            <w:r>
              <w:rPr>
                <w:sz w:val="28"/>
                <w:szCs w:val="24"/>
              </w:rPr>
              <w:t>структурного подразделения Администрации Новоцимлянского сельского поселения / муниципального учреждения Новоцимлянского сельского поселения</w:t>
            </w:r>
            <w:r>
              <w:rPr>
                <w:spacing w:val="-1"/>
                <w:sz w:val="28"/>
                <w:szCs w:val="24"/>
              </w:rPr>
              <w:t xml:space="preserve">, </w:t>
            </w:r>
            <w:r>
              <w:rPr>
                <w:sz w:val="28"/>
                <w:szCs w:val="24"/>
              </w:rPr>
              <w:t>подразделениеиз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подтверждающего докумен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588"/>
        <w:gridCol w:w="2268"/>
        <w:gridCol w:w="3265"/>
        <w:gridCol w:w="1696"/>
        <w:gridCol w:w="1897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роприятие 1 (результат)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обеспечению пожарной безопас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1 «Проведена оценка состояния объек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2. «Заключены контракты на приобретение товаров, выполнение работ, оказания усл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 «Приобретены товары, выполнены работы, оказаны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, счета-фактуры, акты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«Произведены расходы на оплату заключенных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V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 «Обеспечение безопасности на воде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67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инспектор Хохлачев Сергей Петрович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Новоцимлян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цимлянского сельского поселения 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1397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1399"/>
        <w:gridCol w:w="1285"/>
        <w:gridCol w:w="1042"/>
        <w:gridCol w:w="961"/>
        <w:gridCol w:w="1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1 комплекса процессных мероприятий «Выполнены мероприятия по проведению профилактической работы по обеспечению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социально-экономического развития Цимлянского района на период до 2030 года, утвержденная решением собрания депутатов Цимлянского района от 25.12.2018 № 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аоуимлянского сельского пос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Задача комплекса процессных мероприятий </w:t>
            </w:r>
            <w:r>
              <w:rPr>
                <w:sz w:val="28"/>
                <w:szCs w:val="28"/>
              </w:rPr>
              <w:t>«Выполнены мероприятия по проведению профилактической работы по обеспечению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Выполнены мероприятия по обеспечению безопасности населения на вод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-ны товары, работы и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3436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Мероприятия по обеспечению безопасности населения на вод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10 034021710 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2152"/>
        <w:gridCol w:w="3123"/>
        <w:gridCol w:w="1838"/>
        <w:gridCol w:w="17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4"/>
              </w:rPr>
              <w:t>Задача,</w:t>
            </w:r>
            <w:r>
              <w:rPr>
                <w:spacing w:val="-2"/>
                <w:sz w:val="28"/>
                <w:szCs w:val="24"/>
              </w:rPr>
              <w:t xml:space="preserve"> м</w:t>
            </w:r>
            <w:r>
              <w:rPr>
                <w:sz w:val="28"/>
                <w:szCs w:val="24"/>
              </w:rPr>
              <w:t>ероприятие</w:t>
            </w:r>
            <w:r>
              <w:rPr>
                <w:spacing w:val="-4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результат)</w:t>
            </w:r>
            <w:r>
              <w:rPr>
                <w:spacing w:val="-2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/</w:t>
            </w:r>
            <w:r>
              <w:rPr>
                <w:spacing w:val="-1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sz w:val="28"/>
                <w:szCs w:val="24"/>
              </w:rPr>
              <w:t>контрольная</w:t>
            </w:r>
            <w:r>
              <w:rPr>
                <w:spacing w:val="-2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точ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наступления контрольной точ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sz w:val="28"/>
                <w:szCs w:val="24"/>
              </w:rPr>
              <w:t>(ФИО, должность,</w:t>
            </w:r>
            <w:r>
              <w:rPr>
                <w:spacing w:val="-1"/>
                <w:sz w:val="28"/>
                <w:szCs w:val="24"/>
              </w:rPr>
              <w:t xml:space="preserve"> наименование </w:t>
            </w:r>
            <w:r>
              <w:rPr>
                <w:sz w:val="28"/>
                <w:szCs w:val="24"/>
              </w:rPr>
              <w:t>структурного подразделения Администрации Новоцимлянского сельского поселения / муниципального учреждения Новоцимлянского сельского поселения</w:t>
            </w:r>
            <w:r>
              <w:rPr>
                <w:spacing w:val="-1"/>
                <w:sz w:val="28"/>
                <w:szCs w:val="24"/>
              </w:rPr>
              <w:t xml:space="preserve">, </w:t>
            </w:r>
            <w:r>
              <w:rPr>
                <w:sz w:val="28"/>
                <w:szCs w:val="24"/>
              </w:rPr>
              <w:t>подразделениеиз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подтверждающего докумен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2152"/>
        <w:gridCol w:w="3123"/>
        <w:gridCol w:w="1838"/>
        <w:gridCol w:w="1755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Выполнены мероприятия по проведению профилактической работы по обеспечению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роприятие 1 (результат) «</w:t>
            </w:r>
            <w:r>
              <w:rPr>
                <w:sz w:val="28"/>
              </w:rPr>
              <w:t>М</w:t>
            </w:r>
            <w:r>
              <w:rPr>
                <w:sz w:val="28"/>
                <w:szCs w:val="28"/>
              </w:rPr>
              <w:t>ероприятия по обеспечению пожарной безопас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1 «Проведена оценка состояния объект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2. «Заключены контракты на приобретение товаров, выполнение работ, оказания услуг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 «Приобретены товары, выполнены работы, оказаны услуг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, счета-фактуры, акты выполненны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«Произведены расходы на оплату заключенных контракт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Глава Администрации Новоцимлянского сельского поселения                                      С.Ф. Текутье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76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31">
    <w:name w:val="Гиперссылка3"/>
    <w:qFormat/>
    <w:rPr>
      <w:color w:val="0000FF"/>
      <w:sz w:val="22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sz w:val="22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sz w:val="22"/>
      <w:u w:val="single"/>
      <w:lang w:bidi="ar-SA"/>
    </w:rPr>
  </w:style>
  <w:style w:type="character" w:styleId="WW11">
    <w:name w:val="WW-Гиперссылка1"/>
    <w:qFormat/>
    <w:rPr>
      <w:color w:val="0000FF"/>
      <w:sz w:val="22"/>
      <w:u w:val="single"/>
      <w:lang w:bidi="ar-SA"/>
    </w:rPr>
  </w:style>
  <w:style w:type="character" w:styleId="WW3">
    <w:name w:val="WW-Гиперссылка3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sz w:val="22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sz w:val="22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41">
    <w:name w:val="Гиперссылка14"/>
    <w:qFormat/>
    <w:rPr>
      <w:color w:val="0000FF"/>
      <w:sz w:val="22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sz w:val="22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sz w:val="22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sz w:val="22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color w:val="000000"/>
      <w:sz w:val="28"/>
      <w:lang w:val="ru-RU" w:bidi="ar-SA"/>
    </w:rPr>
  </w:style>
  <w:style w:type="character" w:styleId="PageNumber">
    <w:name w:val="Page Number"/>
    <w:rPr>
      <w:color w:val="000000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color w:val="000000"/>
      <w:sz w:val="22"/>
      <w:lang w:val="en-US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51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Пресс-служба Губернатора Ростовской области, к.116</dc:creator>
  <dc:description/>
  <cp:keywords/>
  <dc:language>en-US</dc:language>
  <cp:lastModifiedBy>Людмила</cp:lastModifiedBy>
  <cp:lastPrinted>2024-10-22T10:50:00Z</cp:lastPrinted>
  <dcterms:modified xsi:type="dcterms:W3CDTF">2024-12-04T11:58:00Z</dcterms:modified>
  <cp:revision>11</cp:revision>
  <dc:subject/>
  <dc:title/>
</cp:coreProperties>
</file>