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23 г.                                        № 94                              ст.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Style14"/>
              <w:ind w:righ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личении (индексации) должностных окладов, ставок заработной платы работников муниципальных учреждений Новоцимлянского сельского поселения, технического и обслуживающего персонала, муниципальных служащих Администрации Новоцимлянского сельского поселения Цимлянского район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цимлянского сельского поселения от 29.11.2021 № 14 «О денежном содержании и иных выплатах муниципальным служащим и лицам замещающим муниципальные должности на постоянной основе», с решением Собрания депутатов Новоцимлянского сельского поселения от 05.04.2019 № 90 «Об условиях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Новоцимлянского сельского поселения», с постановлением от 16.12.2016 № 174 «Об оплате труда работников муниципальных бюджетных учреждений культуры </w:t>
      </w:r>
      <w:r>
        <w:rPr>
          <w:rFonts w:cs="Calibri"/>
          <w:sz w:val="28"/>
          <w:szCs w:val="28"/>
        </w:rPr>
        <w:t>подведомственных   Администрации</w:t>
      </w:r>
      <w:r>
        <w:rPr>
          <w:sz w:val="28"/>
          <w:szCs w:val="28"/>
        </w:rPr>
        <w:t xml:space="preserve"> Новоцимлянского сельского поселения»,  Администрация Новоцимлянского сельского поселения,</w:t>
      </w:r>
    </w:p>
    <w:p>
      <w:pPr>
        <w:pStyle w:val="Normal"/>
        <w:tabs>
          <w:tab w:val="clear" w:pos="720"/>
          <w:tab w:val="left" w:pos="4962" w:leader="none"/>
        </w:tabs>
        <w:ind w:right="-3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величить с 1 октября 2023 года в </w:t>
      </w:r>
      <w:r>
        <w:rPr>
          <w:spacing w:val="-6"/>
          <w:sz w:val="28"/>
          <w:szCs w:val="28"/>
        </w:rPr>
        <w:t xml:space="preserve">1,055 </w:t>
      </w:r>
      <w:r>
        <w:rPr>
          <w:sz w:val="28"/>
          <w:szCs w:val="28"/>
        </w:rPr>
        <w:t>раза размеры должностных окладов руководителей, специалистов и служащих, ставок заработной платы рабочих муниципальных учреждений Новоцимлянского сельского поселения, должностных окладов технических  работников и ставок заработной платы обслуживающего персонала Администрации Новоцимлянского сельского посел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right="423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шим с 1 октяб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постановления оставляю за собой.</w:t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цимлянского сельского поселения                                  С.Ф. Теку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 ЦР НСП «ЦДК»                                     С.Н.Карась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9:00Z</dcterms:created>
  <dc:creator>103a</dc:creator>
  <dc:description/>
  <cp:keywords/>
  <dc:language>en-US</dc:language>
  <cp:lastModifiedBy>Людмила</cp:lastModifiedBy>
  <cp:lastPrinted>2022-10-18T13:23:00Z</cp:lastPrinted>
  <dcterms:modified xsi:type="dcterms:W3CDTF">2023-07-12T05:52:00Z</dcterms:modified>
  <cp:revision>4</cp:revision>
  <dc:subject/>
  <dc:title> </dc:title>
</cp:coreProperties>
</file>