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07.2023 г.                                        № 93</w:t>
        <w:tab/>
        <w:tab/>
        <w:tab/>
        <w:t xml:space="preserve">          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1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 реализации муниципальной программы Новоцимлянского сельского поселения «Развитие  культуры и туризма» за 1 полугодие 2023г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Администрация Новоцимлянского сельского посе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Новоцимлянского сельского поселения «Развитие культуры  и туризма» за 1 полугодие 2023 года, согласно приложению 1,2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16"/>
        </w:rPr>
        <w:t>Г</w:t>
      </w:r>
      <w:r>
        <w:rPr>
          <w:sz w:val="28"/>
          <w:szCs w:val="28"/>
        </w:rPr>
        <w:t xml:space="preserve">лава  Администраци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      С.Ф. Текутьев                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от 12.07.2023г. № 9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КУЛЬТУРЫ И ТУРИЗМ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овоцимлянского сельского поселения «Развитие культуры и туризма» (далее – муниципальная программа) утверждена постановлением Администрации Новоцимлянского сельского поселения от 27.12.2018 №139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3 году предусмотрено 7004,5 тыс. рублей. Фактическое освоение средств муниципальной программы по итогам I полугодия 2023 года составило 2527,7 тыс. рублей или 36,1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основных мероприятий подпрограммы 1 «Развитие культуры» (далее – подпрограмма 1) на 2023 год предусмотрено 7004,5 тыс. рублей. Фактическое освоение средств муниципальной программы по итогам I полугодия 2023 года составило 2527,7 тыс. рублей или 36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денежные средства были направл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и предоставление субсидий МБУК ЦР НСП «ЦДК» на выполнение муниципального задания – 243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иные цели – 89,7 или 4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мероприятия подпрограммы 1 реализуются в течение 2023 года на постоян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бюджетных учреждений культуры составила за 1 полугодие 2023 года 38 663,8 тыс. 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анализа и мониторинга исполнения плана реализации муниципальной программы Новоцимлянского сельского поселения «Развитие культуры и туризма» по итогам I полугодия 2023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                                           Д.А. Текут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от 12.07.2023 г. № 93</w:t>
      </w:r>
    </w:p>
    <w:p>
      <w:pPr>
        <w:pStyle w:val="ConsPlusNonformat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 «Развитие культуры и туризма» за 1 полугодие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0"/>
        <w:gridCol w:w="6"/>
        <w:gridCol w:w="1877"/>
        <w:gridCol w:w="2369"/>
        <w:gridCol w:w="6"/>
        <w:gridCol w:w="1412"/>
        <w:gridCol w:w="6"/>
        <w:gridCol w:w="1411"/>
        <w:gridCol w:w="6"/>
        <w:gridCol w:w="1695"/>
        <w:gridCol w:w="6"/>
        <w:gridCol w:w="1553"/>
        <w:gridCol w:w="6"/>
        <w:gridCol w:w="1270"/>
        <w:gridCol w:w="6"/>
        <w:gridCol w:w="1333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  <w:t>Подпрограмма 1: «Развитие  культуры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 ЦР НСП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4"/>
                <w:szCs w:val="24"/>
              </w:rPr>
              <w:t>ЦД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,8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7" w:after="57"/>
              <w:ind w:left="-12" w:right="-66" w:hanging="0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4. Развитие культурно-досуговой деятельности</w:t>
            </w:r>
            <w:r>
              <w:rPr/>
              <w:t xml:space="preserve">   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 ЦР НСП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4"/>
                <w:szCs w:val="24"/>
              </w:rPr>
              <w:t>ЦД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3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2:00Z</dcterms:created>
  <dc:creator>103a</dc:creator>
  <dc:description/>
  <dc:language>en-US</dc:language>
  <cp:lastModifiedBy>Людмила</cp:lastModifiedBy>
  <cp:lastPrinted>2022-02-04T09:10:00Z</cp:lastPrinted>
  <dcterms:modified xsi:type="dcterms:W3CDTF">2023-07-12T05:42:00Z</dcterms:modified>
  <cp:revision>2</cp:revision>
  <dc:subject/>
  <dc:title/>
</cp:coreProperties>
</file>