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1.2023                                            № 9                                  ст. Новоцимлянская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сельского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поселения от 29.12.2018 № 147 «Об утверждении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воцимлянского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от 27.12.2022 года  № 47 «О бюджете Новоцимлянского сельского поселения Цимлянского района на 2023 год и на плановый период 2024 и 2025 годов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цимлянского сельского поселения от 04.12.2018 года №124 «Об утверждении  Перечня муниципальных программ Новоцимлянского сельского поселения», постановлением Администрации  Новоцимлянского сельского поселения от 20.06.2018 № 58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Администрация Новоцимлян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Новоцимлянского сельского поселения от 29.12.2018 № 147 «Об утверждении муниципальной программы 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в подпрограмму № 1 «Противодействие коррупции в Новоцимлянском сельском поселении»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 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«ПАСПОРТ подпрограммы 1 «Противодействие коррупции в Новоцимлянском сельском поселении», пункт  «Ресурсное обеспечение муниципальной подпрограммы»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23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лей; объем бюджетных ассигнований на реализацию подпрограммы по годам составляет (тыс.руб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,0 тыс.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,0 тыс. руб.</w:t>
      </w:r>
      <w:r>
        <w:rPr>
          <w:rFonts w:cs="Times New Roman" w:ascii="Times New Roman" w:hAnsi="Times New Roman"/>
          <w:kern w:val="2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  В приложении 3 постановления от 29.12.2018 года №147 «Об  утверждении муниципальной программы Новоцимлянского сельского поселения Цимля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подпрограмму 1 «Противодействие коррупции в Новоцимлянск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 В приложении 4 постановления от 29.12.2018 года № 147 «Об  утверждении муниципальной программы Новоцимлянского сельского поселения Цимлянского района «Обеспечение общественного порядка и профилактика правонарушений»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у 1 «Противодействие коррупции в Новоцимлянском сельском поселении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 момента </w:t>
      </w:r>
      <w:r>
        <w:rPr>
          <w:rFonts w:cs="Times New Roman" w:ascii="Times New Roman" w:hAnsi="Times New Roman"/>
          <w:kern w:val="2"/>
          <w:sz w:val="28"/>
          <w:szCs w:val="28"/>
        </w:rPr>
        <w:t>подписания и подлежит размещению на официальном сайте Администрации Новоцимлянского сельского поселения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jc w:val="both"/>
        <w:rPr>
          <w:szCs w:val="28"/>
        </w:rPr>
      </w:pPr>
      <w:r>
        <w:rPr/>
        <w:tab/>
        <w:t xml:space="preserve"> 3. Контроль за выполнением постановления оставляю за собой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Ф.Текутье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686" w:gutter="0" w:header="0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 главный специалист</w:t>
      </w:r>
    </w:p>
    <w:p>
      <w:pPr>
        <w:pStyle w:val="Style26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Style26"/>
        <w:jc w:val="right"/>
        <w:rPr/>
      </w:pPr>
      <w:r>
        <w:rPr>
          <w:sz w:val="28"/>
          <w:szCs w:val="28"/>
        </w:rPr>
        <w:t xml:space="preserve">от 23.01.2023 № 9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бюджета области и бюджета Новоцимлянского сельского поселения на реализацию муниципальной программы                                                  «</w:t>
      </w:r>
      <w:r>
        <w:rPr>
          <w:rFonts w:cs="Times New Roman" w:ascii="Times New Roman" w:hAnsi="Times New Roman"/>
          <w:sz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7"/>
        <w:gridCol w:w="660"/>
        <w:gridCol w:w="550"/>
        <w:gridCol w:w="550"/>
        <w:gridCol w:w="767"/>
        <w:gridCol w:w="850"/>
        <w:gridCol w:w="889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 1 «Противодействие коррупции в Новоцимлянском  сельском поселении»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Новоцимлянского сельского поселения, 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  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ти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Новоцимлянского сельского поселения,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ая экспертиза муниципальных нормативных правовых актов Новоцимлянского сельского поселения и их про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Новоцимлянскогосельского поселения,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Новоцимлян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,  главный специалист И.В.Болдыр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сельского поселения, 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1.7.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  <w:r>
              <w:rPr>
                <w:i/>
                <w:iCs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,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едущий специалист О.В.Забазно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9.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розрачности деятельности органов местного самоуправления Новоцимлян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цимлянского сельского поселения главный специалист И.В.Болдыре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от 23.01.2023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овоцим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Новоцимлянском сель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Новоцимлян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1258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4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58" w:right="567" w:gutter="0" w:header="0" w:top="567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9:00Z</dcterms:created>
  <dc:creator>МЭ, отд.программ</dc:creator>
  <dc:description/>
  <dc:language>en-US</dc:language>
  <cp:lastModifiedBy>Нова</cp:lastModifiedBy>
  <cp:lastPrinted>2019-01-28T09:13:00Z</cp:lastPrinted>
  <dcterms:modified xsi:type="dcterms:W3CDTF">2023-01-23T11:49:00Z</dcterms:modified>
  <cp:revision>2</cp:revision>
  <dc:subject/>
  <dc:title>Приложение</dc:title>
</cp:coreProperties>
</file>