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23 г.                                      № 80                             ст. Новоцимл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8.2018 № 80 «О комиссии по 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ю и  подготовке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овоцимля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№ 5 от 29.11.2017), для содействия развитию местного самоуправления путем создания единой системы формирования и подготовки муниципального резерва управленческих кадров, Администрация Новоцимля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  Внести изменения в Приложение № 2 «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Администрации Новоцимлянского сельского поселения», согласно приложению  к настоящему постановлению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 настоящего постановления оставляю 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цимл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вносит: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Новоцимлянского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30.05.2023г  № 8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Администрации Новоцимля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утьев С.Ф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утьева Д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сектором экономики и финансов Администрации Новоцимля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лдырева И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 Новоцимлянского сельского поселения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охлачев С.П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 Новоцимля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офимова С.Г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 Администрации Новоцимля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пифанова О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 Новоцимлянского сельского поселения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9:00Z</dcterms:created>
  <dc:creator>ConsultantPlus</dc:creator>
  <dc:description/>
  <dc:language>en-US</dc:language>
  <cp:lastModifiedBy>Admin</cp:lastModifiedBy>
  <cp:lastPrinted>2018-08-16T15:20:00Z</cp:lastPrinted>
  <dcterms:modified xsi:type="dcterms:W3CDTF">2023-05-30T05:49:00Z</dcterms:modified>
  <cp:revision>2</cp:revision>
  <dc:subject/>
  <dc:title>РОССИЙСКАЯ ФЕДЕРАЦИЯ</dc:title>
</cp:coreProperties>
</file>