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3.01.2023 г                                    №  8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03.02.2022 года  № 20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решением Собрания депутатов Новоцимлянского сельского поселения от 18.03.2022 года  № 22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решением Собрания депутатов Новоцимлянского сельского поселения от 18.08.2022 года  № 36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9911,9 на 42032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5090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891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39911,9 на 42032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5090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891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3.01.2023 г. № 8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3.01.2023 г. № 8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09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3:00Z</dcterms:created>
  <dc:creator>FO</dc:creator>
  <dc:description/>
  <cp:keywords/>
  <dc:language>en-US</dc:language>
  <cp:lastModifiedBy>Людмила</cp:lastModifiedBy>
  <cp:lastPrinted>2022-02-07T13:51:00Z</cp:lastPrinted>
  <dcterms:modified xsi:type="dcterms:W3CDTF">2023-01-23T11:23:00Z</dcterms:modified>
  <cp:revision>5</cp:revision>
  <dc:subject/>
  <dc:title>Выписка из муниципальной программы Калининского сельского поселения от 03</dc:title>
</cp:coreProperties>
</file>