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9.05.2023 г.                                       № 78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Айгумова Магомед Гаджи Абдуллаевича (паспорт 6009 708602 выдан 11.03.2010 Отделением в городе Цимлянске Межрайонного отдела УФМС России по Ростовской области в ст. Романовская, зарегистрированный по адресу: Ростовская область, Цимлянский район, ст. Новоцимлянская, ул. Полевая, д. 1)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150 кв.м., с кадастровым номером 61:41:0070108:266, с категорией земель: земли населенных пунктов, расположенному по адресу: Российская Федерация, Ростовская область, Цимлянский район, ст. Новоцимлянская, восточнее земельного участка с кадастровым номером 61:41:0070108:11, присвоить адрес: Российская Федерация, Ростовская область, Цимлянский район, станица Новоцимлянская, улица Молодежная, дом 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7:00Z</dcterms:created>
  <dc:creator>Admin</dc:creator>
  <dc:description/>
  <cp:keywords/>
  <dc:language>en-US</dc:language>
  <cp:lastModifiedBy>Admin</cp:lastModifiedBy>
  <cp:lastPrinted>2023-05-19T08:41:00Z</cp:lastPrinted>
  <dcterms:modified xsi:type="dcterms:W3CDTF">2023-05-19T06:59:00Z</dcterms:modified>
  <cp:revision>4</cp:revision>
  <dc:subject/>
  <dc:title>РОССИЙСКАЯ ФЕДЕРАЦИЯ</dc:title>
</cp:coreProperties>
</file>