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.05.2023 г.                                      № 77 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2"/>
                <w:sz w:val="28"/>
              </w:rPr>
              <w:t>Об утверждении Паспорта доступности объектов для инвалидов по предоставлению им муниципальных услуг,</w:t>
            </w:r>
            <w:r>
              <w:rPr>
                <w:sz w:val="28"/>
              </w:rPr>
              <w:t xml:space="preserve"> </w:t>
            </w:r>
            <w:r>
              <w:rPr>
                <w:rStyle w:val="S2"/>
                <w:sz w:val="28"/>
              </w:rPr>
              <w:t>а также оказания им при этом необходимой помощи</w:t>
            </w:r>
          </w:p>
          <w:p>
            <w:pPr>
              <w:pStyle w:val="Normal"/>
              <w:spacing w:lineRule="atLeast" w:line="240"/>
              <w:rPr>
                <w:rStyle w:val="S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0"/>
          <w:lang w:eastAsia="zh-CN"/>
        </w:rPr>
        <w:t xml:space="preserve">Во исполнение постановления Правительства Российской Федерации от 17 июл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Администрация Новоцимля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0"/>
          <w:lang w:eastAsia="zh-CN"/>
        </w:rPr>
        <w:t xml:space="preserve">1. Утвердить состав рабочей группы </w:t>
      </w:r>
      <w:r>
        <w:rPr>
          <w:sz w:val="28"/>
          <w:szCs w:val="28"/>
          <w:lang w:eastAsia="zh-CN"/>
        </w:rPr>
        <w:t>по обследованию объектов социальной инфраструктуры, находящихся в муниципальной собственности, на соответствие доступности для инвалидов и других маломобильных групп населения</w:t>
      </w:r>
      <w:r>
        <w:rPr>
          <w:sz w:val="28"/>
          <w:szCs w:val="20"/>
          <w:lang w:eastAsia="zh-CN"/>
        </w:rPr>
        <w:t>, согласно приложения №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zh-CN"/>
        </w:rPr>
        <w:t>2. Утвердить паспорт доступности здания Администрации Новоцимлянского сельского поселения для инвалидов, по предоставлению им муниципальных услуг, а также оказание им при этом необходимой помощи, согласно приложения №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zh-CN"/>
        </w:rPr>
        <w:t>3. Утвердить паспорт доступности здания МБУК ЦР НСП «ЦДК» для инвалидов, по предоставлению им муниципальных услуг, а также оказание им при этом необходимой помощи, согласно приложения № 3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4. Утвердить паспорт доступности здания ДК х. Карповский для инвалидов, по предоставлению им муниципальных услуг, а также оказание им при этом необходимой помощи, согласно приложения №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zh-CN"/>
        </w:rPr>
        <w:t>5. Назначить специалистов администрации (Азякова Л.В, Забазнова О.В.), оказывающих муниципальные услуги гражданам, ответственными по оказанию помощи инвалидам, их доступности в здание администрации при предоставлении им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zh-CN"/>
        </w:rPr>
        <w:t>6. Назначить директора МБУК ЦР НСП «ЦДК» (Караськова С.Н.), заведующего ДК х. Карповский (Маркина Е.В.) ответственными по оказанию помощи инвалидам, их доступности в здания Домов культуры при предоставлении им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B2D36"/>
          <w:sz w:val="28"/>
          <w:szCs w:val="20"/>
          <w:lang w:eastAsia="zh-CN"/>
        </w:rPr>
        <w:t xml:space="preserve">7. Настоящее постановление </w:t>
      </w:r>
      <w:r>
        <w:rPr>
          <w:color w:val="000000"/>
          <w:sz w:val="28"/>
          <w:szCs w:val="28"/>
          <w:lang w:eastAsia="ar-SA"/>
        </w:rPr>
        <w:t>обнародовать путем размещения на официальном сайте Администрации Новоцимлян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В. 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Администрации Новоцимлянского </w:t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2.05.2023 г. № 77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став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ей группы по обследованию объектов социальной инфраструктуры,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ходящихся в муниципальной собственности, на соответствие доступности для инвалидов и других маломобильных групп населения</w:t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0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.И.О., долж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ководитель рабочей групп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Болдырева И.В. – И.о. главы Администрации Новоцимлянского сельского по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лены рабочей групп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Хохлачев С.П. – главный специалист Администрации Новоцимлянского сельского по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Забазнова О.В. – ведущий специалист Администрации Новоцимлянского сельского по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Азякова Л.В.- инспектор Администрации Новоцимлянского сельского по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раськова С.Н. - директор МБУК ЦР НСП «ЦДК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кина Е.В. - заведующий ДК х. Карповск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ставители общественных организаций инвалидо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зарова Р. А – председатель Цимлянской районной организации Ростовской областной организации общероссийской областной организации «Всеросийское общество инвалидов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3-05-12T11:16:00Z</cp:lastPrinted>
  <dcterms:modified xsi:type="dcterms:W3CDTF">2023-05-18T08:13:00Z</dcterms:modified>
  <cp:revision>23</cp:revision>
  <dc:subject/>
  <dc:title>РОССИЙСКАЯ ФЕДЕРАЦИЯ</dc:title>
</cp:coreProperties>
</file>