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2.05.2023 г                                    №  73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ведомлением о предоставлении субсидии, субвенции, иного межбюджетного трансферта, имеющего целевое назначение №17 от 25.04.2023г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3167,3 на 44969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7004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40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43167,3 на 44969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7004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40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05.2023 г. №7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00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00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05.2023 г. № 73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00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2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2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1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5-02T10:20:00Z</dcterms:modified>
  <cp:revision>4</cp:revision>
  <dc:subject/>
  <dc:title>Выписка из муниципальной программы Калининского сельского поселения от 03</dc:title>
</cp:coreProperties>
</file>