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02.05.2023 г.                                           № 72                             ст. Новоцимля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Новоцимлянского 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№2 от 13.01.2023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сводного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перечня целевых субсид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убвенций на осуществление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питальных вложений на 2023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Новоцимля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Новоцимлянского сельского поселения от 15.09.2014 года № 87, Администрация Новоцимлянского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водный перечень целевых субсидий и субвенций на осуществление капитальных вложений на 2023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 возникшим с 01.01.2023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      Контроль за ис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1000"/>
        <w:gridCol w:w="1788"/>
        <w:gridCol w:w="1984"/>
        <w:gridCol w:w="2127"/>
        <w:gridCol w:w="1417"/>
        <w:gridCol w:w="1701"/>
        <w:gridCol w:w="1418"/>
        <w:gridCol w:w="1063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овоцимл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5.2023  №7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ОДНЫЙ ПЕРЕЧЕНЬ ЦЕЛЕВЫХ СУБСИДИЙ И СУБВЕНЦИЙ НА ОСУЩЕСТВЛЕНИЕ КАПИТАЛЬНЫХ ВЛОЖЕНИЙ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лассифика-ции</w:t>
              <w:br/>
              <w:t>расходо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экономической классифицации (доп.ЭК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федераль-ного бюджета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1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 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Субсидии бюджетным учреждениям в рамках муниципальной программы «Развитие культуры и туризма»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01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00590 6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3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бсидии бюджетным учреждениям на финансовое обеспечение мероприятий связанных с профилактикой и устранением последствий распространения короновирусной инфекци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01 999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бсидии бюджетным учреждениям на капитальный ремонт фасада здания Муниципального бюджетного учреждения культуры Цимлянского района Новоцимлянского сельского поселения "Центральный Дом Культуры" по адресу: 347329, Ростовская область, Цимлянский район, станица Новоцимлянская, улица Мира, 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801 04100 S4643 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290" w:before="0" w:after="61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1:00Z</dcterms:created>
  <dc:creator>Татьяна</dc:creator>
  <dc:description/>
  <cp:keywords/>
  <dc:language>en-US</dc:language>
  <cp:lastModifiedBy>Людмила</cp:lastModifiedBy>
  <cp:lastPrinted>2023-05-02T13:25:00Z</cp:lastPrinted>
  <dcterms:modified xsi:type="dcterms:W3CDTF">2023-05-02T10:25:00Z</dcterms:modified>
  <cp:revision>5</cp:revision>
  <dc:subject/>
  <dc:title> </dc:title>
</cp:coreProperties>
</file>