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2.04.2023 г.                            № 68                             ст.Новоцимлянская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3 месяца 2023 года</w:t>
      </w:r>
    </w:p>
    <w:p>
      <w:pPr>
        <w:pStyle w:val="Normal1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от 06.08.2014 г.  № 59  «Об утверждении Положения О бюджетном процессе в Новоцимлянском сельском поселении», Администрация Новоцимлянского сельского поселения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3 месяца 2023 года по доходам в сумме 3849,3 тыс. рублей, по расходам 2650,4 тыс.рублей с превышением доходов над расходами  (профицит бюджета) в сумме 1198,9 тыс. рубл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бюджета Новоцимлянского сельского поселения за 3 месяца 2023 года, утвердить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28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4.2023 г.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) за 3 месяца 2023 года составило по доходам в сумме 3849,3 тыс. рублей или 25,5 процентов к годовому плану, по расходам в сумме 2650,4 тыс. рублей или 15,3 процента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цит по итогам за 3 месяца 2023 года составил 1198,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б исполнении бюджета за 3 месяца 2023 года прилагается (Приложение № 1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логовые и неналоговые доходы бюджета исполнены в сумме 536,5 тыс. рублей или 13,9 процента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налоговых и неналоговых доходов за 3 месяца 2023 года занимает НДФЛ – 152,7 тыс. рублей или 28,5 процентов от общей суммы налоговых и неналоговы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в бюджет за 3 месяца 2023 года составил 3312,8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на выравнивание бюджетной обеспеченности 3163,3 тыс. рублей или 30,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- 96,3 тыс.рублей или 25,0 процентов;</w:t>
      </w:r>
    </w:p>
    <w:p>
      <w:pPr>
        <w:pStyle w:val="TextBody"/>
        <w:jc w:val="both"/>
        <w:rPr/>
      </w:pPr>
      <w:r>
        <w:rPr>
          <w:szCs w:val="28"/>
        </w:rPr>
        <w:tab/>
        <w:t>- субвенции на осуществление первичного воинского учета на территориях, где отсутствуют военные комиссариаты – 50,3 тыс. рублей или 17,1 процент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субвенции на выполнение передаваемых полномочий субъектов Российской Федерации – 0,2 тыс. рублей – 10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ые межбюджетные трансферты 2,7 тыс. рублей или 25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расходов бюджета являются обеспечение деятельности учреждений культуры 1115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органов управления составили 1187,4 тыс. рублей. Сведения о численности и денежном содержании муниципальных служащих и работников муниципальных учреждений за 3 месяца 2023 года прилагаются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за 3 месяца 2023 года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израсходовано 1355,5 тыс. рублей, что составляет от общей суммы расходов 51,1 процентов соответствен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 ходе исполн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Новоцимля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за 3 месяца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006"/>
        <w:gridCol w:w="1976"/>
      </w:tblGrid>
      <w:tr>
        <w:trPr>
          <w:trHeight w:val="322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95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9,3</w:t>
            </w:r>
          </w:p>
        </w:tc>
      </w:tr>
      <w:tr>
        <w:trPr>
          <w:trHeight w:val="3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7</w:t>
            </w:r>
          </w:p>
        </w:tc>
      </w:tr>
      <w:tr>
        <w:trPr>
          <w:trHeight w:val="3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9</w:t>
            </w:r>
          </w:p>
        </w:tc>
      </w:tr>
      <w:tr>
        <w:trPr>
          <w:trHeight w:val="3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8</w:t>
            </w:r>
          </w:p>
        </w:tc>
      </w:tr>
      <w:tr>
        <w:trPr>
          <w:trHeight w:val="3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О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44,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,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3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95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9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7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0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2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18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2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2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2222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98,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бюджета </w:t>
      </w:r>
      <w:r>
        <w:rPr>
          <w:sz w:val="28"/>
          <w:szCs w:val="28"/>
        </w:rPr>
        <w:t>за 3 месяц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3 месяца 2023 года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1,8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34,6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7:00Z</dcterms:created>
  <dc:creator>103a</dc:creator>
  <dc:description/>
  <cp:keywords/>
  <dc:language>en-US</dc:language>
  <cp:lastModifiedBy>Людмила</cp:lastModifiedBy>
  <cp:lastPrinted>2022-02-04T09:10:00Z</cp:lastPrinted>
  <dcterms:modified xsi:type="dcterms:W3CDTF">2023-04-12T07:03:00Z</dcterms:modified>
  <cp:revision>5</cp:revision>
  <dc:subject/>
  <dc:title> </dc:title>
</cp:coreProperties>
</file>