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rPr>
          <w:rFonts w:eastAsia="Lucida Sans Unicode"/>
          <w:kern w:val="2"/>
          <w:sz w:val="32"/>
          <w:szCs w:val="32"/>
        </w:rPr>
      </w:pPr>
      <w:r>
        <w:rPr>
          <w:rFonts w:eastAsia="Lucida Sans Unicode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center"/>
        <w:rPr>
          <w:rFonts w:eastAsia="Lucida Sans Unicode"/>
          <w:kern w:val="2"/>
          <w:sz w:val="32"/>
          <w:szCs w:val="32"/>
        </w:rPr>
      </w:pPr>
      <w:r>
        <w:rPr>
          <w:rFonts w:eastAsia="Lucida Sans Unicode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jc w:val="center"/>
        <w:rPr>
          <w:rFonts w:eastAsia="Lucida Sans Unicode"/>
          <w:kern w:val="2"/>
          <w:sz w:val="28"/>
          <w:lang w:val="en-US" w:eastAsia="en-US"/>
        </w:rPr>
      </w:pPr>
      <w:r>
        <w:rPr>
          <w:rFonts w:eastAsia="Times New Roman"/>
          <w:kern w:val="2"/>
          <w:sz w:val="28"/>
          <w:lang w:val="en-US" w:eastAsia="en-US"/>
        </w:rPr>
        <w:t xml:space="preserve">  </w:t>
      </w:r>
      <w:r>
        <w:rPr>
          <w:rFonts w:eastAsia="Lucida Sans Unicode"/>
          <w:kern w:val="2"/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8"/>
        </w:rPr>
      </w:pPr>
      <w:r>
        <w:rPr>
          <w:rFonts w:eastAsia="Times New Roman"/>
          <w:b/>
          <w:bCs/>
          <w:kern w:val="2"/>
          <w:sz w:val="28"/>
        </w:rPr>
        <w:t xml:space="preserve">                                         </w:t>
      </w:r>
      <w:r>
        <w:rPr>
          <w:rFonts w:eastAsia="Lucida Sans Unicode"/>
          <w:b/>
          <w:bCs/>
          <w:kern w:val="2"/>
          <w:sz w:val="28"/>
        </w:rPr>
        <w:t xml:space="preserve">РОССИЙСКАЯ ФЕДЕРАЦИЯ         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</w:rPr>
      </w:pPr>
      <w:r>
        <w:rPr>
          <w:rFonts w:eastAsia="Lucida Sans Unicode"/>
          <w:b/>
          <w:bCs/>
          <w:kern w:val="2"/>
          <w:sz w:val="28"/>
        </w:rPr>
        <w:t xml:space="preserve">РОСТОВСКАЯ ОБЛАСТЬ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</w:rPr>
      </w:pPr>
      <w:r>
        <w:rPr>
          <w:rFonts w:eastAsia="Lucida Sans Unicode"/>
          <w:b/>
          <w:bCs/>
          <w:kern w:val="2"/>
          <w:sz w:val="28"/>
        </w:rPr>
        <w:t>ЦИМЛЯ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</w:rPr>
      </w:pPr>
      <w:r>
        <w:rPr>
          <w:rFonts w:eastAsia="Lucida Sans Unicode"/>
          <w:b/>
          <w:bCs/>
          <w:kern w:val="2"/>
          <w:sz w:val="28"/>
        </w:rPr>
        <w:t>АДМИНИСТРАЦИЯ НОВОЦИМЛЯ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</w:rPr>
      </w:pPr>
      <w:r>
        <w:rPr>
          <w:rFonts w:eastAsia="Lucida Sans Unicode"/>
          <w:b/>
          <w:bCs/>
          <w:kern w:val="2"/>
          <w:sz w:val="28"/>
        </w:rPr>
        <w:t>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8"/>
        </w:rPr>
      </w:pPr>
      <w:r>
        <w:rPr>
          <w:rFonts w:eastAsia="Lucida Sans Unicode"/>
          <w:b/>
          <w:bCs/>
          <w:kern w:val="2"/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</w:rPr>
      </w:pPr>
      <w:r>
        <w:rPr>
          <w:rFonts w:eastAsia="Lucida Sans Unicode"/>
          <w:b/>
          <w:bCs/>
          <w:kern w:val="2"/>
          <w:sz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</w:rPr>
      </w:pPr>
      <w:r>
        <w:rPr>
          <w:rFonts w:eastAsia="Lucida Sans Unicode"/>
          <w:b/>
          <w:bCs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center"/>
        <w:rPr>
          <w:rFonts w:eastAsia="Lucida Sans Unicode"/>
          <w:kern w:val="2"/>
          <w:sz w:val="32"/>
          <w:szCs w:val="32"/>
        </w:rPr>
      </w:pPr>
      <w:r>
        <w:rPr>
          <w:rFonts w:eastAsia="Lucida Sans Unicode"/>
          <w:kern w:val="2"/>
          <w:sz w:val="28"/>
          <w:szCs w:val="28"/>
        </w:rPr>
        <w:t xml:space="preserve">12.04.2023 г.   </w:t>
        <w:tab/>
        <w:t xml:space="preserve">                                 № 67                             ст. Новоцимлянская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видах поощрений главы Администрации Новоцимля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целях совершенствования системы поощрений коллективов организаций и граждан за вклад в социально-экономическое развитие Новоцимлянского сельского поселения, значительные личные трудовые достижения, получившие общественное признание в Новоцимля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видах поощрений главы Администрации Новоцимлянского сельского поселения, согласно приложению № 1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рассмотрению представлений к награждению поощрениями главы Администрации Новоцимлянского сельского поселения согласно,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Ф.Текуть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дминистрации Новоцимлян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12.04.2023 № 67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идах поощрений  главы Администрации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цимлян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четная грамота главы Администрации Новоцимлянского сельского поселения, Благодарственное письмо главы Администрации Новоцимлянского сельского поселения, Приветственный адрес главы Администрации Новоцимлянского сельского поселения являются поощрениями трудовых коллективов организаций (независимо от организационно-правовых форм и форм собственности) и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аждение поощрениями производи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Трудовых коллективов организаций – за большой вклад в социально-экономическое развитие Новоцимлянского сельского поселения, повышение объемов производства, выпуск новых видов доброкачественной конкурентоспособной продукции и друго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рудовых коллективов бюджетных организаций – за конкретный вклад в развитие своей сфер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раждан – за выдающиеся трудовые достижения, личный вклад в науку, культуру, искусство, образование, охрану здоровья, спорт и иную деятельность, получившую общественное призн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поощрениями производится, как правило, в следующей последовательности: Приветственный адрес главы Администрации Новоцимлянского сельского поселения, Благодарственное письмо главы Администрации Новоцимлянского сельского поселения, Почетная грамота главы Администрации Новоцимля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награждение возможно не ранее, чем через 3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 настоящим Положением считать юбилейными дата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трудовых коллективов организаций – юбилейные даты со дня основания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граждан – 50, 55 и каждые последующие 5 лет со дня ро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инициаторами ходатайств о поощрениях являются заместитель главы Администрации Новоцимлянского сельского поселения, специалист по кадровой работе Администрации Новоцимлянского сельского поселения.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Заместитель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Новоцимлянского сельского поселения или специалист по кадровым вопросам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по курируемым направлениям рассматривают письменные обращения руководителей структурных подразделений, отраслевых (функциональных) органо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Новоцимлянского сельского поселения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, организаций, общественных религиозных и других объединен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В случае принятия решения о нецелесообразности поощрения информирует об этом направившего (-ую, -ее) обращение, с указанием причины отказ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В случае согласования подает письмо-ходатайство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Новоцимлянского сельского поселения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о целесообразности поощрения и готовит необходимый для награждения пакет документов для предоставления комиссии </w:t>
      </w:r>
      <w:r>
        <w:rPr>
          <w:rFonts w:cs="Times New Roman" w:ascii="Times New Roman" w:hAnsi="Times New Roman"/>
          <w:sz w:val="28"/>
          <w:szCs w:val="28"/>
        </w:rPr>
        <w:t>по рассмотрению представлений к награждению поощрениями главы Администрации Новоцимлянского сельского поселения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 ходатайствам прилаг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поощрении трудовых коллективов организац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Сведения за последние 3 года – справки о вкладе в социально-экономическое развитие района; финансово-экономическом состоянии организации; численности работающих; среднегодовой заработной плате;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рентабельности производ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мме уплаченных налогов и друго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Историческая справка (при представлении в связи с юбилейными датам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поощрении трудовых коллективов бюджетных организаций представляется информация о конкретном вкладе в развитие социальной сферы или отрас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поощрении гражд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а на представляемого к поощр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, раскрывающая трудовую, общественную и иную деятельность, с указанием конкретных выдающихся заслуг, получивших признание в район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финансово-экономическом состоянии организации, в трудовых отношениях с которой состоит кандидат на поощрение (для работников бюджетной сферы не требуетс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поощрениях кандидата организацией, отраслевым (функциональным) органом Администрации Новоцимля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рассмотрения материалов к награждению в Администрации Новоцимлянского сельского поселения созывается комиссия по рассмотрению представлений к награждению поощрениями главы Администрации Новоцимлянского сельского поселения (далее – комисс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может запросить другие материалы, необходимые для объективной и полной оценки кандидата на поощр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атериалы к поощрению представляются секретарю комиссии для рассмотрения представлений к награждению поощрениями главы Администрации Новоцимлянского сельского поселения не позже 10 дней до дня заседания и не позже 30 дней до даты собы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Ходатайства о поощрении и прилагаемые к ним документы, представленные с нарушением сроков, установленных пунктом 7 настоящего Положения, секретарем комиссии не приним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По результатам рассмотрения ходатайств на заседа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Новоцимлянс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ет решение о поощрении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оложительном решении специалист по кадровой работе Администрации Новоцимлянского сельского поселения организует подготовку и согласование проекта постановления главы Администрации Новоцимля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граждение поощрением в форме Приветственного адреса главы Администрации Новоцимлянского сельского поселения, Почетной грамоты главы </w:t>
      </w:r>
      <w:r>
        <w:rPr>
          <w:rFonts w:cs="Times New Roman" w:ascii="Times New Roman" w:hAnsi="Times New Roman"/>
          <w:sz w:val="28"/>
        </w:rPr>
        <w:t xml:space="preserve">Администрации Новоцимля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 Благодарственного письма главы Администрации Новоцимлянского сельского поселения производится без выплаты денежного вознагра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0. Заместитель главы </w:t>
      </w:r>
      <w:r>
        <w:rPr>
          <w:rFonts w:cs="Times New Roman" w:ascii="Times New Roman" w:hAnsi="Times New Roman"/>
          <w:sz w:val="28"/>
          <w:szCs w:val="28"/>
        </w:rPr>
        <w:t>Администрации Новоцимлян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пециалист по кадровой рабо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цимлянского сельского поселени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нициировавшие ходатайства о поощрении, организуют подготовку и проведение торжественного мероприятия для вручения поощрений </w:t>
      </w:r>
      <w:r>
        <w:rPr>
          <w:rFonts w:cs="Times New Roman" w:ascii="Times New Roman" w:hAnsi="Times New Roman"/>
          <w:sz w:val="28"/>
          <w:szCs w:val="28"/>
        </w:rPr>
        <w:t>главы Администрации Новоцимлян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 поощрений производится главой Администрации Новоцимля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чет награжденных осуществляет специалист по кадровой и работе Администрации Новоцимлян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дминистрации Новоцимлянского сельского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оселения от 12.04.2023 № 67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рассмотрению представлений к награждению поощрениями </w:t>
      </w:r>
      <w:r>
        <w:rPr>
          <w:sz w:val="28"/>
          <w:szCs w:val="28"/>
        </w:rPr>
        <w:t xml:space="preserve">главы Администрации </w:t>
      </w:r>
      <w:r>
        <w:rPr>
          <w:bCs/>
          <w:sz w:val="28"/>
          <w:szCs w:val="28"/>
        </w:rPr>
        <w:t>Новоцимлянского сельского посел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425"/>
        <w:gridCol w:w="5815"/>
      </w:tblGrid>
      <w:tr>
        <w:trPr/>
        <w:tc>
          <w:tcPr>
            <w:tcW w:w="94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944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 Сергей Фе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овоцимлянского сельского поселения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944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Инн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Новоцимлянского сельского поселения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а Диа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ведующий сектором экономики и финансов Администрации Новоцимлянского сельского поселения;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а Ольг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Администрации Новоцимлянского сельского поселения;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Елизавета Пет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– глава Новоцимлянского сельского поселения;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 Никита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ОО «Новоцимлянское», депутат Собрания депутатов Новоцимлянского сельского поселения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3465" w:leader="none"/>
        </w:tabs>
        <w:ind w:firstLine="709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BodyText3"/>
        <w:tabs>
          <w:tab w:val="clear" w:pos="708"/>
          <w:tab w:val="left" w:pos="346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00:00Z</dcterms:created>
  <dc:creator>alliance</dc:creator>
  <dc:description/>
  <dc:language>en-US</dc:language>
  <cp:lastModifiedBy>Admin</cp:lastModifiedBy>
  <cp:lastPrinted>2007-09-14T14:51:00Z</cp:lastPrinted>
  <dcterms:modified xsi:type="dcterms:W3CDTF">2023-04-12T05:00:00Z</dcterms:modified>
  <cp:revision>2</cp:revision>
  <dc:subject/>
  <dc:title/>
</cp:coreProperties>
</file>