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.04.2023г.                                           № 66                          ст. Новоцимля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чет об исполнении плана мероприят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Новоцимлян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за 2022 год»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6.08.2021 года  №478 «О Национальном плане противодействия коррупции на 2021-2024 годы», ФЗ от 25.12.2008 года №273-ФЗ «О противодействии коррупции», Администрация Новоцимлян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«Отчет об исполнении плана мероприятий противодействия коррупции в Администрации Новоцимлянского сельского поселения за 2022 год»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С.Ф.Текутьев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специалист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цимлянского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3 года № 66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противодействию коррупции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цимлянском сельском поселении на 2021-2024 годы в 2022 году</w:t>
      </w:r>
    </w:p>
    <w:tbl>
      <w:tblPr>
        <w:tblW w:w="10853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544"/>
        <w:gridCol w:w="2410"/>
        <w:gridCol w:w="2977"/>
        <w:gridCol w:w="56"/>
        <w:gridCol w:w="23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цимлянском сельском поселении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заседаний комиссии по координации работы по противодействию коррупции и  обеспечению контроля исполнения принятых реш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5 заседаний комиссии. Состав комиссии утвержден Постановлением № 79 от 04.06.2015 года  «О комиссии по соблюдению требований к служебному поведению муниципальных служащих, проходящих муниципальную службу в администрации Новоцимлянского сельского поселения и урегулированию конфликта интересов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планов противодействия коррупции 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84 от 25.11.2021 года «О внесении изменений в постановление от 30.12.2020 года № 119 «Об утверждении плана мероприятий по противодействию коррупции в Новоцимлянском сельском поселении на 2021-202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на заседании комиссии по координации работы по противодействию коррупции отчета о выполнении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стоящего план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4  от 10.04.2023 года  заседания комисс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отчета о выполнении настоящего плана </w:t>
              <w:br/>
              <w:t>в информационно-телекоммуникационной сети «Интернет» на официальном сайте Администрации Новоцимлянского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йственного функционирования комиссий по соблюдению требований к служебному поведению муниципальных служащих, проходящих муниципальную службу в Администрации Новоцимлянского сельского поселения, и урегулированию конфликта интере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5 заседаний комиссии. Состав комиссии утвержден Постановлением № 79 от 04.06.2015 года  «О комиссии по соблюдению требований к служебному поведению муниципальных служащих, проходящих муниципальную службу в администрации Новоцимлянского сельского поселения и урегулированию конфликта интересов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униципальные служащие под роспись ознакомлены со ст.12 Федерального закона от 25.12.2008 г №273-ФЗ «О противодействии коррупции» 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ничениях, запретах и обязанно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лагаемых на муниципальных служащих при исполнении ими своих должностных обязанностей. При поступлении на муниципальную службу новые сотрудники также под роспись знакомятся с положениями ст.12 Федерального закона от 25.12.2008 г № 273-ФЗ «О противодействии коррупции»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антикоррупционного законодательства и приведение нормативных правовых актов Администрации Новоцимлянского сельского поселения, регулирующих вопросы противодействия коррупции, в соответствие с действующим законодательство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поступления и издания нормативного докумен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в органы прокуратуры информации </w:t>
              <w:br/>
              <w:t>о выявленных фактах несоблюдения гражданами, замещавшими должности муниципальной службы в Администрации Новоцимлян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оряжению №49 от 10.06.2019 года « Об утверждения памятки служащим, включенным в перечень муниципальных должностей и должностей муниципальной службы Администрации Новоцимлянского сельского поселения, планирующим увольнение с муниципальной службы и формы обращения о даче согласия на трудоустройство». Разъяснительная работа ведется постоянно. За 2022 год фактов подтверждающих нарушение не выявле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Профилактика коррупционных и иных правонарушений при прохожд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службы в Новоцимлянском сельском поселении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 лиц, предоставляемых гражданами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ая работа с личными делами муниципальных служащих и мониторинг закупок в целях выявления возможного конфликта интересов в связи с проведением муниципальных закупок проводилась в течение всего 2022 года. Нарушений в указанной сфере не выявлено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ставления гражданами, претендующими на замещение муниципальных должностей, должностей муниципальной службы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B2D"/>
                <w:sz w:val="28"/>
                <w:szCs w:val="28"/>
              </w:rPr>
              <w:t>Проверка достоверности и полноты сведений о доходах, об имуществе и обязательствах имущественного характера, представляемых лицами, претендующими на муниципальные должности в Администрации Новоцимлянского сельского поселения, должности муниципальной службы в Администрации Новоцимлянского сельского поселения не проводилась в 2022г, в связи с отсутствием основа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ставления лицами, замещающими муниципальные должности,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B2D"/>
                <w:sz w:val="28"/>
                <w:szCs w:val="28"/>
              </w:rPr>
              <w:t>Постановление № 36 от 26.03.2018 года «О предоставлении сведений  о доходах, об имуществе и обязательствах имущественного характера». Не проводилась в 2022 году в связи с отсутствием оснований</w:t>
            </w:r>
            <w:r>
              <w:rPr>
                <w:rFonts w:cs="Times New Roman" w:ascii="Times New Roman" w:hAnsi="Times New Roman"/>
                <w:color w:val="242B2D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использования при заполнении справок о доходах, расходах,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использование при заполнении справок о доходах, расходах,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ых сайтах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сп-новоцимлянское.рф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2 квартал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сведений о доходах расходах, об имуществе и обязательствах имущественного характера, представленных лицами, указанными в пунктах 2.2 и 2.3 настоящего Плана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B2D"/>
                <w:sz w:val="28"/>
                <w:szCs w:val="28"/>
              </w:rPr>
              <w:t>Проверка достоверности и полноты сведений о доходах, об имуществе и обязательствах имущественного характера, представляемых лицами, замещающими муниципальные должности в Администрации Новоцимлянского сельского поселения, должности муниципальной службы в Администрации Новоцимлянского сельского поселения не проводилась в 2022 г, в связи с отсутствием оснований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ценок коррупционных рисков, возникающих при реализации органами местного самоуправления  своих функций и полномочи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мероприятий по оценке коррупционных рисков члены комиссии руководствуются методическими рекомендациями Министерства труда и социальной защиты Российской Федерации (письмо от 25.12.2014 № 18-0/10/В-8980)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, должности муниципальной службы , а также применение мер юридической ответствен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2 года была проведена проверка органов прокуратуры Цимлянского района по соблюдению  законодательства при подачи </w:t>
            </w:r>
            <w:r>
              <w:rPr>
                <w:rFonts w:cs="Times New Roman" w:ascii="Times New Roman" w:hAnsi="Times New Roman"/>
                <w:color w:val="242B2D"/>
                <w:sz w:val="28"/>
                <w:szCs w:val="28"/>
              </w:rPr>
              <w:t xml:space="preserve">сведений о доходах, об имуществе и обязательствах имущественного характера, представляемых лицами, замещающими муниципальные должности в Администрации Новоцимлянского сельского поселения, Вынесено 2 дисциплинарных взыскания. 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  запретов, ограничений и требований в целях противодействии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, согласно принятым постановлениям:  №4 от 11.01.2019 «Об утверждении Положения о порядке и сроках применения взысканий к муниципальным служащим Администрации Новоцимля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133 от 24.12.2018 года « Об утверждения сфер деятельности Администрации Новоцимлянского сельского поселения, для которых установлена запреты и ограничения и дозволения, обеспечивающих предупреждение коррупции о разработке антикорруппционных стандартов в данных сферах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ассмотрению уведомлений лиц, замещающих муниципальные должности, должности муниципальной службы 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становления №27 от 25.03.2019 года « Об утверждении Положения о порядке сообщения лицами, замещающими должности муниципальной службы Администрации Новоцимля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обеспечению сообщения лицами, замещающими муниципальные должности, должности муниципальной службы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становления №35 от 05.04.2019 «О порядке сообщения главой Администрации Новоцимлянского сельского поселения, муниципальными служащими Администрации Новоцимля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вырученнных от его реализации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анализа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становления №34 от 19.03.2018 года «Об утверждении перечня муниципальных должностей и должностей муниципальной службы Администрации Новоцимлянского сельского поселения, обязанных в течение двух лет после увольнения с муниципальной службы при заключении трудового договора сообщать представителю нанимателя (работодателю) сведения о последнем месте своей службы». Уведомлений за 2022 год не поступало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исполнения гражданами, замещающими должности муниципальной службы,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2022 год уведомлений не поступало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ассмотрению уведомлений граждан, замещающих должности муниципальной службы, о фактах обращения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 подтверждающих обращения в целях склонения к совершению коррупционных правонарушений в 2022 году не выявле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ассмотрению заявлений лиц, замещающих муниципальные должности, должности муниципальной службы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  заявлений от лиц, замещающих муниципальные должности, должности муниципальной службы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не поступал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доведению граждан, поступающих на муниципальную службу,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униципальные служащие Администрации Новоцимлянского сельского поселения под роспись ознакомлены со ст.12 Федерального закона от 25.12.2008 г №273-ФЗ «О противодействии коррупции»;  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ничениях, запретах и обязанно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агаемых на муниципальных служащих при исполнении ими своих должностных обязанностей. При поступлении на муниципальную службу новые сотрудники также под роспись знакомятся с положениями ст.12 Федерального закона от 25.12.2008 г № 273-ФЗ «О противодействии коррупции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8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раздача памятков, заседаний круглых стол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9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Новоцимлянского сельского поселения, поступающих посредств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ичного приёма главой Администрации Новоцимлянского сельского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исьменных обращений гражд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«Интернет-приёмной» на официальном сайте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цимлянского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128 от 17.12.2018 года « О специализированном ящике «Для письменных обращений граждан по фактам коррупции в Администрации Новоцимлянского сельского поселен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принимаются на официальном сай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сп-новоцимлянское.рф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 обращений  не поступало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  <w:tab/>
              <w:t>Антикоррупционная экспертиза нормативных правовых актов и их проектов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 установленном порядке антикоррупционной экспертизы нормативных правовых актов и их проектов с учетом мониторинга соответствующей правоприменительной практ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дания нормативных правовых документов, постоян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Антикоррупционная работа в сфере закупок товаров,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 для обеспечения муниципальных нужд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становления №79 от 01.09.2020 года «Об утверждении Положения о взаимодействии ответственного специалиста за работу по профилактике коррупционных и иных правонарушений Администрации  Новоцимлян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ервой катег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Г. Трофи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лиц назначаемых на муниципальные должности и поступающих на муниципальную службу, в должностные обязанности которых входит участие в осуществлении закупок, с положениями действующего административного и уголовного законодательства, предусматривающими ответственность за совершение правонарушений и преступлений в сфере закупо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униципальные служащие Администрации Новоцимлянского сельского поселения под роспись ознакомлены со ст.12 Федерального закона от 25.12.2008 г №273-ФЗ «О противодействии коррупции» 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ничениях, запретах и обязанно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агаемых на муниципальных служащих при исполнении ими своих должностных обязанностей. При поступлении на муниципальную службу новые сотрудники также под роспись знакомятся с положениями ст.12 Федерального закона от 25.12.2008 г № 273-ФЗ «О противодействии коррупции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ервой катег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Г. Трофимо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рное профессиональное развитие лиц, участвующих в осуществлении закупок, по образовате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 С.Г.Трофимо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выявленных в органах местного самоуправления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 не выявле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А.Текуть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  <w:tab/>
              <w:t>Антикоррупционный мониторинг в Новоцимлянском сельском поселении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 обобщение информации о фактах коррупции принятие мер по выявлению причин и условий, способствующих коррупционным проявления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 не выявлено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памяток, проведение и участие в семинарах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убликаций в средствах массовой информации о фактах проявления коррупции в органах местного самоуправле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</w:tr>
      <w:tr>
        <w:trPr/>
        <w:tc>
          <w:tcPr>
            <w:tcW w:w="10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  <w:tab/>
              <w:t>Информационное обеспечение антикоррупционной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змещения на официальном сайте подведомственных учрежден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новоцимлянский-дк.рф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 не проводилось.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К ЦР НСП «ЦДК» С.Н.Карасько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возможности оперативного представления гражданами и организациями информации о фактах коррупции  посредством  приема письменных сообщений по вопросам противодействия коррупции, поступающих в Администрацию Новоцимлянского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128 от 17.12.2018 года « О специализированном ящике «Для письменных обращений граждан по фактам коррупции в Администрации Новоцимлянского сельского поселени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граждан принимаются на официальном сай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сп-новоцимлянское.рф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2 год обращений  не поступало.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4.2022 № 16 газета «Придонь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  <w:tab/>
              <w:t>Антикоррупционное образование, просвещение и пропаганд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мероприятий в подведомственных  организациях, направленных на решение задач формирования антикоррупционного мировоззрения, повышения уровня правосознания и правовой культур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К ЦР Н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Н.Карасько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овышения квалификации муниципальных служащих по программам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е - июне 2022 глава Администрации прошел курсы повышения квалификации.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е - июне 2022 года специалист первой категории прошла курсы повышения квалифика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густе 2022 года ответственный за профилактику коррупционных правонарушений прошла курсы повышения квалифика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 2022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а впервые поступивших на муниципальную службу не было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7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К ЦР Н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Н.Карасько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еспечение мер по предупреждению коррупции в муниципальных учреждения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дителем, которых является Администрация Новоцимлянского сельского поселения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ивизация работы по профилактике коррупционных правонарушений в подведомственных функциональных (отраслевых) организациях, в том числе по выявлению личной заинтересованности работников указанных учреждений, которая приводит или может привести к конфликту интересов при осуществлении закупок товаров, работ услуг для обеспечения муниципальных нужд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ась в 2022 год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А.Текут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ставления гражданами, претендующими на замещение должностей руководителей учреждений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о в порядке и сроки, установленные законодательство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о в порядке и сроки, установленные законодатель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сп-новоцимлянское.рф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1 и 8.2 настоящего Плана в соответствии с методическими рекомендациями Министерства т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а и социальной защиты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6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 зданиях и помещениях, занимаемых муниципальными учреждениями, информационных стендов, направленных на профилактику коррупционных и иных правонарушений со стороны граждан и работников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2 года постоянно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К ЦР Н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Н.Карасько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pacing w:before="0" w:after="0"/>
        <w:ind w:firstLine="22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74" w:leader="none"/>
        </w:tabs>
        <w:spacing w:before="0" w:after="0"/>
        <w:ind w:firstLine="22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2:00Z</dcterms:created>
  <dc:creator>root</dc:creator>
  <dc:description/>
  <dc:language>en-US</dc:language>
  <cp:lastModifiedBy>Admin</cp:lastModifiedBy>
  <cp:lastPrinted>2022-01-21T13:18:00Z</cp:lastPrinted>
  <dcterms:modified xsi:type="dcterms:W3CDTF">2023-04-12T05:02:00Z</dcterms:modified>
  <cp:revision>2</cp:revision>
  <dc:subject/>
  <dc:title/>
</cp:coreProperties>
</file>