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rPr>
          <w:sz w:val="8"/>
          <w:szCs w:val="8"/>
        </w:rPr>
      </w:pPr>
      <w:r>
        <w:rPr>
          <w:sz w:val="28"/>
          <w:lang w:val="en-US" w:eastAsia="en-US"/>
        </w:rPr>
        <w:t xml:space="preserve">    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628015" cy="7905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ЦИМЛЯН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05.04.2023 г.                                       № 65                         ст.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своении адре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му участ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заявление Наумова Виктора Владимировича (паспорт 6014 614847 выдан 05.08.2014 Отделом УФМС России по Ростовской области в г. Новочеркасске, зарегистрированный по адресу: Ростовская область, Цимлянский район, х. Богатырев, ул. Садовая, д. 3) о присвоении адреса земельному участку, в целях упорядочения существующих адресов объектов адресации, в соответствии с постановлением Российской Федерации от 19.11.2014 г. № 1221 «Об утверждении Правил присвоения, изменения и аннулирования адресов», руководствуясь Уставом муниципального образования «Новоцимлянское сельское поселение», Администрация Новоцимля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ЕТ: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ельному участку общей площадью 1708 кв.м., с кадастровым номером 61:41:0070201:43, с категорией земель: земли населенных пунктов, расположенному по адресу: Местоположение установлено относительно ориентира, расположенного в границах участка. Почтовый адрес ориентира: Ростовская область, р-н Цимлянский, х. Богатырев, ул. Садовая, д. 3, присвоить адрес: Российская Федерация, Ростовская область, муниципальный район Цимлянский, сельское поселение Новоцимлянское, хутор Богатырев, улица Садовая, дом 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Цимлянскому отделению Ростовского филиала ФГУП «Ростехинвентаризация-Федеральное БТИ» (Родина В.В.) внести соответствующие изменения в техническую документац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ведущего специалиста Забазнову О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Новоцимля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С.Ф. Текутье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rapdivisionfulladress">
    <w:name w:val="wrap-division__full-a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16:00Z</dcterms:created>
  <dc:creator>Admin</dc:creator>
  <dc:description/>
  <cp:keywords/>
  <dc:language>en-US</dc:language>
  <cp:lastModifiedBy>Admin</cp:lastModifiedBy>
  <cp:lastPrinted>2022-11-16T13:15:00Z</cp:lastPrinted>
  <dcterms:modified xsi:type="dcterms:W3CDTF">2023-04-05T11:55:00Z</dcterms:modified>
  <cp:revision>15</cp:revision>
  <dc:subject/>
  <dc:title>РОССИЙСКАЯ ФЕДЕРАЦИЯ</dc:title>
</cp:coreProperties>
</file>