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3.04.2023 г                                    №  64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 Новоцимлянского с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еления от 29.12.2021 №91  "</w:t>
            </w:r>
            <w:r>
              <w:rPr>
                <w:sz w:val="28"/>
                <w:szCs w:val="28"/>
              </w:rPr>
              <w:t xml:space="preserve"> О порядке санкционирования оплаты денежных обязательств получателей  средств бюджета Новоцимля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х администраторов финансирования дефицита бюджета Новоцимлян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"</w:t>
            </w:r>
          </w:p>
        </w:tc>
      </w:tr>
    </w:tbl>
    <w:p>
      <w:pPr>
        <w:pStyle w:val="17"/>
        <w:shd w:fill="auto" w:val="clear"/>
        <w:spacing w:lineRule="auto" w:line="240" w:before="660" w:after="24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, статьей 219.2, пунктом 4 части 1 статьи 220.2 Бюджетного кодекса Российской Федерации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Новоцимлянского сельского поселения от 29.12.2021 №91 </w:t>
      </w:r>
      <w:r>
        <w:rPr>
          <w:color w:val="000000"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О порядке санкционирования оплаты денежных обязательств получателей  средств бюджета Новоцимлянского сельского поселения и главных администраторов финансирования дефицита бюджета Новоцимлянского сельского поселения</w:t>
      </w:r>
      <w:r>
        <w:rPr>
          <w:color w:val="000000"/>
          <w:kern w:val="2"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8"/>
        </w:rPr>
        <w:t xml:space="preserve"> №</w:t>
      </w:r>
      <w:r>
        <w:rPr>
          <w:sz w:val="28"/>
        </w:rPr>
        <w:t>64 от 03.04.2023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Новоцимлянского сельского поселения от 29.12.2021 №91 </w:t>
      </w:r>
      <w:r>
        <w:rPr>
          <w:color w:val="000000"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О порядке санкционирования оплаты денежных обязательств получателей  средств бюджета Новоцимлянского сельского поселения и главных администраторов финансирования дефицита бюджета Новоцимлянского сельского поселения</w:t>
      </w:r>
      <w:r>
        <w:rPr>
          <w:color w:val="000000"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Пункт 6 Приложения к постановлению Администрации Новоцимлянского сельского поселения от 29.12.2021 №91,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наличие лицевого счета участника казначейского сопровождения, если бюджетным законодательством предусмотрено выполнение данного условия.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Style32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</w:rPr>
  </w:style>
  <w:style w:type="paragraph" w:styleId="16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8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4-03T11:59:00Z</dcterms:modified>
  <cp:revision>4</cp:revision>
  <dc:subject/>
  <dc:title>Выписка из муниципальной программы Калининского сельского поселения от 03</dc:title>
</cp:coreProperties>
</file>