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НОВОЦИМЛЯНСКОГО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1.03.2023 г.                                        № 62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движи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Новоцимлянское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ч. 9. ст. 17.1 Федерального закона от 01.01.2001 г. «О защите конкуренции», решением Собрания депутатов Новоцимлянского сельского поселения № 84/1 от 29.12.2014 «Об утверждении положения «О порядке управления и распоряжения имуществом, находящимся в муниципальной собственности муниципального образования «Новоцимлянское сельское поселение», руководствуясь Уставом муниципального образования «Новоцимлянское сельское поселение», Администрация Новоцимля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9720" w:leader="none"/>
        </w:tabs>
        <w:ind w:left="0" w:firstLine="708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Предоставить в аренду сроком на 3 (три) года (с 01.04.2023г. по 31.03.2023г.) Обществу с ограниченной ответственностью «Новоцимлянское» муниципальное движимое имущество погрузочно-уборочную машину </w:t>
      </w:r>
      <w:r>
        <w:rPr>
          <w:sz w:val="28"/>
        </w:rPr>
        <w:t>ПУМ – 4853 год выпуска: 2019,</w:t>
      </w:r>
      <w:r>
        <w:rPr>
          <w:color w:val="FF6600"/>
          <w:sz w:val="28"/>
        </w:rPr>
        <w:t xml:space="preserve"> </w:t>
      </w:r>
      <w:r>
        <w:rPr>
          <w:sz w:val="28"/>
        </w:rPr>
        <w:t>номер двигателя Д-243, 064534, тип двигатель внутреннего сгорания 1шт, идентификационный номер: 1250(82023660), цвет машины - синий, государственный регистрационный знак: гос. № 8436</w:t>
      </w:r>
      <w:r>
        <w:rPr>
          <w:sz w:val="28"/>
          <w:lang w:val="en-US"/>
        </w:rPr>
        <w:t>OP</w:t>
      </w:r>
      <w:r>
        <w:rPr>
          <w:sz w:val="28"/>
        </w:rPr>
        <w:t xml:space="preserve"> 61</w:t>
      </w:r>
      <w:r>
        <w:rPr>
          <w:sz w:val="28"/>
          <w:lang w:val="en-US"/>
        </w:rPr>
        <w:t>rus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3-04-06T05:56:00Z</dcterms:modified>
  <cp:revision>29</cp:revision>
  <dc:subject/>
  <dc:title>РОССИЙСКАЯ ФЕДЕРАЦИЯ</dc:title>
</cp:coreProperties>
</file>