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1.2023 г.                                        № 6</w:t>
        <w:tab/>
        <w:tab/>
        <w:t xml:space="preserve">        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отчетности о реализации муниципальной программы «Развитие  культуры и туризма» за 2022 год</w:t>
            </w:r>
          </w:p>
        </w:tc>
        <w:tc>
          <w:tcPr>
            <w:tcW w:w="3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1. Утвердить отчет о реализации муниципальной программы Новоцимлянского сельского поселения «Развитие культуры  и туризма» за 2022 год, утвержденной постановлением Администрации Новоцимлянского сельского поселения от 27.12.2018 года № 139  «</w:t>
      </w:r>
      <w:r>
        <w:rPr>
          <w:kern w:val="2"/>
          <w:sz w:val="28"/>
          <w:szCs w:val="28"/>
        </w:rPr>
        <w:t>Об  утверждении муниципальной программы «Развитие культуры и туризма»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 Администрации Новоцимля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С.Ф. Текутьев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2"/>
          <w:szCs w:val="28"/>
        </w:rPr>
        <w:t xml:space="preserve">                                                                                                        </w:t>
      </w:r>
      <w:r>
        <w:rPr>
          <w:sz w:val="22"/>
          <w:szCs w:val="28"/>
        </w:rPr>
        <w:t>к постановлению Администрации Новоцимлянского</w:t>
      </w:r>
    </w:p>
    <w:p>
      <w:pPr>
        <w:pStyle w:val="Normal"/>
        <w:ind w:left="125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ind w:left="125" w:hanging="0"/>
        <w:jc w:val="right"/>
        <w:rPr>
          <w:sz w:val="22"/>
          <w:szCs w:val="28"/>
        </w:rPr>
      </w:pPr>
      <w:r>
        <w:rPr>
          <w:sz w:val="22"/>
          <w:szCs w:val="28"/>
        </w:rPr>
        <w:t>от 23.01.2023 г.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КУЛЬТУРЫ И ТУРИЗ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чет об исполнении долгосрочной целевой программы «Развитие культуры и туризма» составлен сектором экономики и финансов Администрации Новоцимлянского сельского поселения в соответствии с </w:t>
      </w:r>
      <w:r>
        <w:rPr>
          <w:bCs/>
          <w:sz w:val="28"/>
          <w:szCs w:val="28"/>
        </w:rPr>
        <w:t xml:space="preserve">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</w:t>
      </w:r>
      <w:r>
        <w:rPr>
          <w:sz w:val="28"/>
          <w:szCs w:val="28"/>
        </w:rPr>
        <w:t>на основании отчетов и пояснительных записок муниципальных бюджетных  учреждений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22  году, на реализацию программы было направлено 4573,4 тыс. рублей за счет собственных средств бюджета поселения и 1707,3 тыс. рублей за счет средств областного бюджета. Основная часть суммы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МБУК ЦР НСП «ЦДК», расположенного на территории  Новоцимлянского сельского поселения  были проведены 301 различных по  форме и тематике культурно-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для улучшения условий пребывания посетителей за счет субсидии субъектам Российской Федерации на обеспечение развития и укрепления материально-технической базы домов культуры в населенных пунктах с числом жителей до 50 тысяч человек приобретены: микшер </w:t>
        <w:br/>
        <w:t xml:space="preserve">одежда сцены, механика сцены, световое оборуд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отчетного периода  по сравнении с 2021  годом  прослеживается тенденция стабильности, активно проводится работа по привлечению к занятиям в  кружках и любительских объединениях детей и подростко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Новоцимлянского сельского поселения  целесообразно в 2023 году продолжить реализацию дан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реализации долгосрочной целевой программы «Развитие культуры и туризма» предоставлен в приложении № 1 к настоящему приложению.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№6 от 23.01.2023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ind w:left="125" w:hanging="0"/>
        <w:jc w:val="right"/>
        <w:rPr/>
      </w:pPr>
      <w:r>
        <w:rPr/>
        <w:t>за 2022 год                                                     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28"/>
        <w:gridCol w:w="2269"/>
        <w:gridCol w:w="1635"/>
        <w:gridCol w:w="2634"/>
        <w:gridCol w:w="1527"/>
        <w:gridCol w:w="353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22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, областной бюдж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28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280,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Организация и проведение различных по форме и тематике культурно-массовых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,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28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280,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7:00Z</dcterms:created>
  <dc:creator>Kondrateva_NV</dc:creator>
  <dc:description/>
  <cp:keywords/>
  <dc:language>en-US</dc:language>
  <cp:lastModifiedBy>Людмила</cp:lastModifiedBy>
  <cp:lastPrinted>2022-02-07T13:53:00Z</cp:lastPrinted>
  <dcterms:modified xsi:type="dcterms:W3CDTF">2023-01-23T11:20:00Z</dcterms:modified>
  <cp:revision>5</cp:revision>
  <dc:subject/>
  <dc:title> </dc:title>
</cp:coreProperties>
</file>