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НОВОЦИМЛЯНСКОГО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7.03.2023 г.                                       № 59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бора и определении места первичного сбора и размещения отработанных ртутьсодержащих ламп на территории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06.1998г. № 89-ФЗ «Об отходах производства и потребления»,</w:t>
      </w:r>
      <w:r>
        <w:rPr>
          <w:color w:val="1E1D1E"/>
          <w:sz w:val="28"/>
          <w:szCs w:val="28"/>
        </w:rPr>
        <w:t xml:space="preserve"> Постановлением правительство РФ от 28.12.2020г. № 2314 «</w:t>
      </w:r>
      <w:r>
        <w:rPr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color w:val="000000"/>
        </w:rPr>
        <w:t>»</w:t>
      </w:r>
      <w:r>
        <w:rPr>
          <w:sz w:val="28"/>
          <w:szCs w:val="28"/>
        </w:rPr>
        <w:t>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организации сбора и определение места первичного сбора и размещения отработанных ртутьсодержащих ламп в Новоцимлянском сельском поселении согласно приложению №1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color w:val="1E1D1E"/>
          <w:sz w:val="28"/>
          <w:szCs w:val="28"/>
          <w:shd w:fill="FFFFFF" w:val="clear"/>
        </w:rPr>
        <w:t>Определить на территории Новоцимлянского сельского поселения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Ростовская область, Цимлянский район, ст.Новоцимлянская, ул. Социалистическая, 21</w:t>
      </w:r>
      <w:r>
        <w:rPr>
          <w:sz w:val="28"/>
          <w:szCs w:val="28"/>
        </w:rPr>
        <w:t xml:space="preserve"> (нежилое здание)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color w:val="1E1D1E"/>
          <w:sz w:val="28"/>
          <w:szCs w:val="28"/>
          <w:shd w:fill="FFFFFF" w:val="clear"/>
        </w:rPr>
        <w:t>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>
          <w:color w:val="1E1D1E"/>
          <w:sz w:val="28"/>
          <w:szCs w:val="28"/>
          <w:shd w:fill="FFFFFF" w:val="clear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 настоящим постановлением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Новоцимлянского 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3 г. № 59</w:t>
      </w:r>
    </w:p>
    <w:p>
      <w:pPr>
        <w:pStyle w:val="Normal"/>
        <w:ind w:firstLine="6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80"/>
        <w:jc w:val="center"/>
        <w:rPr>
          <w:bCs/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 xml:space="preserve">организации сбора и определение места первичного сбора и размещения отработанных ртутьсодержащих ламп в Новоцимлянском сельском поселении 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1. Порядок организации сбора и определение места первичного сбора и размещения отработанных ртутьсодержащих ламп в Новоцимлянском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2. Порядок разработан в соответствии с Федеральным законом от 24.06. 1998 года N 89-ФЗ "Об отходах производства и потребления", ГОСТ 12.3.031-83. "Система стандартов безопасности труда. Работы со ртутью. Требования безопасности"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N 4607-88, Постановлением правительство Р.Ф. от 28.12.2020г. № 231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eastAsia="Calibri"/>
          <w:color w:val="000000"/>
          <w:sz w:val="22"/>
          <w:szCs w:val="22"/>
          <w:lang w:eastAsia="en-US"/>
        </w:rPr>
        <w:t>»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Новоцимлянск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Новоцимлянского сельского поселен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Организация сбора отработанных ртутьсодержащих ламп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5. На территории Новоцимлянского сельского поселения потребители - физические и юридические лица производят сдачу отработанных ртутьсодержащих ламп в Администрацию Новоцимлянского сельского поселения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Новоцимлянского сельского поселения могут заключаться соглашения о сотрудничестве между названными лицам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7. Накопление отработанных ртутьсодержащих ламп должно производиться в соответствии с требованиями ГОСТ 12.3.031-83. "Система стандартов безопасности труда. Работы со ртутью. Требования безопасности"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N 4607-88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1. Администрация Новоцимлянского сельского поселения назначает в установленном порядке ответственное лицо за обращением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"Об отходах производства и потребления", Федеральным законом от 10.01.2002 N 7-ФЗ "Об охране окружающей среды". Постановлением правительство Р.Ф. от 28.12.2020г. № 231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eastAsia="Calibri"/>
          <w:color w:val="000000"/>
          <w:sz w:val="22"/>
          <w:szCs w:val="22"/>
          <w:lang w:eastAsia="en-US"/>
        </w:rPr>
        <w:t>»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1E1D1E"/>
          <w:sz w:val="28"/>
          <w:szCs w:val="28"/>
        </w:rPr>
        <w:t>3. Информирование населен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Администраций Новоцимлянского сельского поселен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2. Администрация Новоцимлянского сельского поселения, доводи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3.3 настоящего Порядка, на информационных стендах (стойках)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3. Размещению подлежит следующая информация: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4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остовской област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Новоцимлянского сельского поселен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Ответственность за нарушение правила обращения с отработанными ртутьсодержащими лампами</w:t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ложение к Порядку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6672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ервичного сбора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>Ростовская область, Цимлянский  район,  ст. Новоцимлянская, ул. Социалистическая, 21(нежилое здание)</w:t>
            </w:r>
          </w:p>
        </w:tc>
      </w:tr>
    </w:tbl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6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3 г. № 5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Типовая инструкция</w:t>
      </w:r>
      <w:r>
        <w:rPr>
          <w:color w:val="1E1D1E"/>
          <w:sz w:val="28"/>
          <w:szCs w:val="28"/>
        </w:rPr>
        <w:br/>
      </w:r>
      <w:r>
        <w:rPr>
          <w:b/>
          <w:bCs/>
          <w:color w:val="1E1D1E"/>
          <w:sz w:val="28"/>
          <w:szCs w:val="28"/>
        </w:rPr>
        <w:t>по организации накопления отработанных ртутьсодержащих отходов.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1. Понятия, используемые в настоящей Типовой инструкции:</w:t>
        <w:b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5. После упаковки ОРТЛ в тару для сбора их следует сложить в специализированный контейнер для сбора, хранения и транспортировки отработанных ртутьсодержащих ламп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6. Лампы в коробку должны укладываться плотно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.7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8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.9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0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.11. Запрещается: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под открытым небом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без тары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капливать лампы на грунтовой поверхности.</w:t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Учет отработанных ртутьсодержащих ламп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contextualSpacing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hd w:fill="FFFFFF" w:val="clear"/>
        <w:spacing w:before="0" w:after="18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right"/>
        <w:rPr>
          <w:rFonts w:ascii="Calibri" w:hAnsi="Calibri" w:eastAsia="Calibri" w:cs="Calibri"/>
          <w:b/>
          <w:b/>
          <w:bCs/>
          <w:color w:val="1E1D1E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E1D1E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3-03-27T13:03:00Z</cp:lastPrinted>
  <dcterms:modified xsi:type="dcterms:W3CDTF">2023-03-27T10:03:00Z</dcterms:modified>
  <cp:revision>24</cp:revision>
  <dc:subject/>
  <dc:title>РОССИЙСКАЯ ФЕДЕРАЦИЯ</dc:title>
</cp:coreProperties>
</file>